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5"/>
        <w:ind w:left="194" w:right="3" w:hanging="3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zarządzenia nr: 0210/10/2020</w:t>
      </w:r>
    </w:p>
    <w:p>
      <w:pPr>
        <w:pStyle w:val="Normal"/>
        <w:spacing w:lineRule="auto" w:line="360" w:before="0" w:after="35"/>
        <w:ind w:left="194" w:right="3" w:hanging="3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35"/>
        <w:ind w:left="194" w:right="3" w:hanging="37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ocedury bezpieczeństwa w związku z ograniczeniem ryzyka zakażenia wirusem SARS-CoV-2 w 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Specjalnym Ośrodku Szkolno – Wychowawczym nr 1 w Krakowie im. Jana Matejki</w:t>
      </w:r>
    </w:p>
    <w:p>
      <w:pPr>
        <w:pStyle w:val="Normal"/>
        <w:spacing w:lineRule="auto" w:line="240" w:before="0" w:after="0"/>
        <w:ind w:left="283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  <w:lang w:val="pl-PL"/>
        </w:rPr>
        <w:t xml:space="preserve">PROCEDURA I/09/2020 </w:t>
        <w:br/>
        <w:t>ORGANIZACJA ZAJĘĆ - PRZYJĘCIE UCZNIA DO SZKOŁY I ODBIÓR UCZNIA Z JEDNOSTK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procedury i zakres stosowania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sytuacją zaistniałą w Polsce, opublikowanym rozporządzeniem Ministra Zdrowia z dnia 20 marca 2020 r. w sprawie ogłoszenia na obszarze Rzeczypospolitej Polskiej stanu epidemii w związku z zakażeniami wirusem SARS-CoV-2 oraz Rozporządzenie MEN  z dn. 11 marca 2020 r. (ze zmianami) </w:t>
      </w:r>
      <w:r>
        <w:rPr>
          <w:rFonts w:cs="Times New Roman"/>
          <w:color w:val="000000"/>
          <w:lang w:val="pl-PL"/>
        </w:rPr>
        <w:t xml:space="preserve">oraz wytycznymi z dnia 5 sierpnia 2020 r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one zostają procedury mające na celu ochronę zdrowia i życia wszystkich pracowników oraz podopiecznych, ich rodziców i prawnych opiekunów.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a obowiązuje wszystkich pracowników Specjalnego Ośrodka Szkolno- Wychowawczego nr 1 im. J. Matejki w Krakowie, pełnoletnich uczniów oraz rodziców i opiekunów prawnych, którzy powierzają sprawowanie opieki nad uczniami pracownikom ośrodka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niejsza procedura dotyczy organizacji zajęć od dnia 1 września 2020r. </w:t>
        <w:br/>
        <w:t>w reżimie sanitarnym  zgodnie z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tycznymi MEN, MZ i GIS dla publicznych </w:t>
        <w:br/>
        <w:t>i niepublicznych szkół i placówek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postępowania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jęcia edukacyjne mają charakter obowiązk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szkoły może przychodzić uczeń bez objawów chorobowych sugerujących chorobę zakaźną, w szczególności infekcję dróg oddech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szkoły może przychodzić uczeń, gdy jego domownicy nie przebywają na kwarantannie lub w izolacji w warunkach dom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oletni uczeń, rodzic/opiekun prawny/opiekun wchodzący na teren ośrodka jest zobowiązany do zachowania wszystkich możliwych środków ostrożności, przede wszystkim do osłony ust i nosa, dezynfekcji rąk dostępnym płyne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/opiekun jest zobowiązany zapewnić osłonę ust i nosa podopiecznemu jeżeli stan jego zdrowia na to pozwala. Pełnoletni uczeń ma obowiązek posiadania osłony ust i nos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na terenie jednostki w czasie trwania zajęć i przerw mogą używać maseczek i rękawiczek ochronnych. W przypadku realizacji kształcenia zawodowego w zawodach gdzie uczniowie maja bezpośredni kontakt z żywnością i nie ma możliwości zachowania bezpiecznej odległości pomiędzy uczniami, uczniowie maja obowiązek zakrywać usta i no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łnoletni uczeń, rodzic/opiekun wchodząc na teren SOSW nr 1 zobowiązuje się do przestrzegania obowiązujących na terenie jednostki procedur związanych </w:t>
        <w:br/>
        <w:t xml:space="preserve">z wystąpieniem COVID-19 i wprowadzeniem stanu epidemicznego w kraj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czas drogi do jednostki i drogi powrotnej rodzice/opiekunowie i podopieczni zobowiązani są  do przestrzegania aktualnych zasad i przepisów obowiązujących </w:t>
        <w:br/>
        <w:t>w przestrzeni publ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/opiekun prawny opiekun przy dowozie po odprowadzeniu podopiecznego na zajęcia i przekazaniu pracownikom ośrodka jest zobowiązany do opuszczenia terenu ośrodka. Nie ma możliwości przebywania na terenie placówki podczas oczekiwania na ucz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mogą być do jednostki przywożeni przez przewoźnika z firmy zewnętrznej. Kierowca samochodu może odprowadzić podopiecznych do jednostki i tam przekazać ich pracownikowi SOSW nr 1. Kierowca jest zobowiązany do stosowania osłony ust </w:t>
        <w:br/>
        <w:t xml:space="preserve">i nosa oraz do dezynfekcji rąk przed wejściem na teren jednostk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przyjściem ucznia do ośrodka pełnoletni uczeń, rodzic/opiekun prawny wyraża  zgodę na każdorazowy pomiar temperatury oraz przestrzegania reżimu epidemiologicznego co potwierdza stosownym oświadczeniem (załącznik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oletni uczeń, rodzice/opiekunowie odprowadzający podopiecznego,  przy przyjściu do ośrodka zobowiązany jest do jednorazowego wypełnienia ankiety o stanie zdrowia  (załącznik nr 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/opiekun prawny zobowiązany jest do podania szybkiej i skutecznej drogi kontaktu z nim lub inną osobą mogącą sprawować opiekę nad dzieckiem i/lub powiadomić go w razie konieczności kontaktu z jednostk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niepokojących objawów w domu,  które mogą wskazywać na wystąpienie choroby zakaźnej pełnoletni uczeń, rodzic/opiekun prawny zobowiązuje  się do pozostawienia podopiecznego w domu i niezwłoczne  przekazania informacji do ośrod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, które w ciągu ostatnich 14 dni miały kontakt z osobą z zakażoną koronawirusem, przebywającą w izolacji lub osobą podejrzaną o zakażenie koronawirusem, przebywającą na kwarantannie, nie mogą uczestniczyć w zajęciach. </w:t>
        <w:br/>
        <w:t xml:space="preserve">O takiej sytuacji należy natychmiast poinformować ośrod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rosce o zdrowie i bezpieczeństwo podopiecznych i innych pracowników, nauczyciel lub pracownik odpowiedzialny, przyjmujący ucznia pod opiekę od rodziców w przypadku podejrzeń o chorobie podopiecznego (gorączka, kaszel, katar, wysypka lub inne sugerujące infekcję dróg oddechowych) ma prawo odmowy przyjęcia dziecka do jednost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ownik przyjmujący ucznia pod opiekę lub pielęgniarka szkolna dokonuje pomiaru temperatury ciała ucznia termometrem bezdotykowym. W przypadku podwyższonej temperatury (zgodnie z zaleceniami WHO powyżej 37,4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Uczeń nie jest wpuszczany do ośrodka. Ośrodek niezwłocznie powiadamia rodzica/opiekuna prawnego ucznia i ustala sposób odbioru podopiecznego z jednostki. Do czasu odbioru ucznia pozostaje on w izolacji od innych podopiecznych w pomieszczeniu do tego wyznaczony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niepokojących objawów chorobowych u ucznia w trakcie pobytu w placówce, należy dokonać pomiaru temperatury ciała, jeżeli pomiar termometrem wynosi 38</w:t>
      </w:r>
      <w:r>
        <w:rPr>
          <w:rFonts w:cs="Cambria Math" w:ascii="Cambria Math" w:hAnsi="Cambria Math"/>
          <w:sz w:val="24"/>
          <w:szCs w:val="24"/>
          <w:lang w:val="pl-PL"/>
        </w:rPr>
        <w:t>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wyżej, należy uruchomić postępowanie epidemiologiczne należy niezwłoczne odizolować w odrębnym pomieszczeniu </w:t>
        <w:br/>
        <w:t xml:space="preserve">(ul. Barska 45 – pokój pedagoga, przy  ul. Szujskiego 2 i ul. Szwedzkiej 42 – pokój pielęgniarki) tej osoby od innych osób przebywających w placówce. Następnie należy zawiadomić rodzinę bądź osoby wskazane do kontaktu o zaistniałej sytuacji oraz skontaktować się telefonicznie z powiatową/wojewódzką stacją sanitarno-epidemiologiczną w celu uzyskania decyzji co do dalszego postępowania zgodnie </w:t>
        <w:br/>
        <w:t>z procedurą ogóln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a procedura postępowania w sytuacji podejrzenia wystąpieniem koronawirusa u ucznia zawarta jest w oddzielnej procedurze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II/09/20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jęcia są przeprowadzane z  obowiązującym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tycznymi MEN, MZ i GI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twierdzeniu, że uczeń może uczestniczyć w zajęciach jest przyjmowany </w:t>
        <w:br/>
        <w:t xml:space="preserve">do ośrodk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kazuje się, aby po wejściu uczniowie pozostawiali okrycie wierzchnie w szatn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wejściu na teren ośrodka uczeń i nauczyciel prowadzący zajęcia ma przestrzegać wytycznych inspekcji sanitarnej dotyczącej  higieny zgodnie z zamieszczonymi instrukc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są zobowiązani w miarę możliwości do zwracania uwagi podopiecznym </w:t>
      </w:r>
    </w:p>
    <w:p>
      <w:pPr>
        <w:pStyle w:val="Normal"/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częste mycie rąk, unikanie dotykania oczu, nosa i ust oraz zachowanie podstawowych zasad higi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, opiekunowie, personel obsługujący jednostkę powinni korzystać                              z zapewnionych im środków ochrony – m. in. przyłbic, maseczek, rękawiczek ochronnych, płynów dezynfekcyjny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rsonel kuchenny, personel obsługi, pracownicy administracyjno-biurowi, zobowiązani są do ograniczenia do minimum kontaktu z uczniami i nauczyciel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ali, w której przebywają podopieczni nie mogą znajdować się przedmioty                          i sprzęty, których nie można skutecznie dezynfekować lub uprać w temp. 6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ń powinien posiadać własne przybory i podręczniki oraz materiały dydaktyczn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do zajęć wykorzystywane są przybory należy je dokładnie czyścić lub dezynfekować po użyciu;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miarę możliwości rekomenduje się organizację pracy i jej koordynację, która umożliwi zachowanie dystansu między osobami przebywającymi na terenie szkoły, szczególnie w miejscach wspólnych i ograniczy gromadzenie się uczniów na terenie szkoły (np. w czasie przerw międzylekcyjnych, korzystania z szatni, stołówki, biblioteki, z  zajęć na boisku) oraz unikanie częstej zmiany pomieszczeń, w których odbywają się zajęc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ali gimnastycznej używany sprzęt sportowy należy dokładnie czyścić lub dezynfekować po jego użyciu, podłoga powinna zostać umyte detergentem po każdym dniu zajęć, a w sytuacji zaistnienia takiej potrzeby po każdych zajęcia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leca się korzystanie przez uczniów z terenów zielonych oraz pobytu na świeżym powietrzu na terenie szkoły, w tym w czasie przerw, jeśli pozwalają na to warunki atmosferycz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zęt i materiały wykorzystywane podczas zajęć praktycznych w szkołach </w:t>
        <w:br/>
        <w:t>i placówkach prowadzących kształcenie zawodowe należy czyścić lub dezynfekowa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czas zajęć wyznaczony personel obsługi powinien regularnie zmywać </w:t>
        <w:br/>
        <w:t xml:space="preserve">i dezynfekować sale, ciągi komunikacyjne, po których poruszają się uczniowie wraz </w:t>
        <w:br/>
        <w:t xml:space="preserve">z opiekunam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ale, w której prowadzone są zajęcia, korytarze i inne części wspólne powinny być wietrzone co najmniej raz w ciągu godziny i systematycznie myte lub dezynfekowane. Jeżeli jest taka konieczność, sale lekcyjne należy wietrzyć w trakcie zajęć lekcyj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kończonych zajęciach i opuszczeniu sal przez nauczycieli i uczniów wyznaczony personel dezynfekuje sale, w których odbywały się zajęcia. Grafik personelu ustala </w:t>
        <w:br/>
        <w:t xml:space="preserve">w lokalizacji przy ul. Barska 45 – dyrektor, w lokalizacji przy  ul. Szwedzkiej 42 – kierownik ds. opiekuńczo – wychowawczych, w lokalizacji przy ul. Szujskiego 2 – wicedyrektor ośrodk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terenie jednostki obowiązują ogólne zasady higieny – częste mycie rąk (szczególnie po przyjściu do szkoły, do internatu, przed jedzeniem, po powrocie z pobytu na świeżym powietrzu, po skorzystaniu z toalety), unikanie dotykania twarzy, kichanie w zgięcie łokcia. Nauczyciele prowadzący zajęcia i sprawujący opiekę nad uczniami oraz inni pracownicy są zobowiązani do przypominania uczniom obowiązujących zasad. </w:t>
      </w:r>
    </w:p>
    <w:p>
      <w:pPr>
        <w:pStyle w:val="Normal"/>
        <w:spacing w:lineRule="auto" w:line="240" w:before="0" w:after="0"/>
        <w:ind w:left="705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05" w:right="0" w:hanging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5" w:right="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owiązywanie procedury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a procedura obowiązuje od dnia 1września 2020 r. do odwołania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1 – Oświadczenie o ryzyku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2 – Ankieta o stanie zdrow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ind w:left="10" w:right="267" w:hanging="1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6" w:right="1412" w:gutter="0" w:header="749" w:top="1276" w:footer="0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roxima Nova">
    <w:altName w:val="Candara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3"/>
      <w:ind w:left="1090" w:right="3" w:hanging="37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E6007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numPr>
        <w:ilvl w:val="0"/>
        <w:numId w:val="1"/>
      </w:numPr>
      <w:spacing w:lineRule="auto" w:line="240" w:before="120" w:after="0"/>
      <w:ind w:left="1090" w:right="0" w:hanging="370"/>
      <w:jc w:val="left"/>
    </w:pPr>
    <w:rPr>
      <w:rFonts w:ascii="Proxima Nova;Candara" w:hAnsi="Proxima Nova;Candara" w:eastAsia="Times New Roman" w:cs="Arial"/>
      <w:color w:val="000000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5:00Z</dcterms:created>
  <dc:creator>Magdalena Myszkal-Ślazyk</dc:creator>
  <dc:description/>
  <cp:keywords/>
  <dc:language>en-US</dc:language>
  <cp:lastModifiedBy>ADMIN</cp:lastModifiedBy>
  <dcterms:modified xsi:type="dcterms:W3CDTF">2020-08-31T12:35:00Z</dcterms:modified>
  <cp:revision>6</cp:revision>
  <dc:subject/>
  <dc:title/>
</cp:coreProperties>
</file>