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łącznik nr 3 do zarządzenia nr: 0210/10/2020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cedury bezpieczeństwa</w:t>
        <w:br/>
        <w:t>w związku z ograniczeniem ryzyka zakażenia wirusem SARS-CoV-2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rFonts w:cs="Calibri"/>
          <w:b/>
          <w:bCs/>
          <w:sz w:val="24"/>
          <w:szCs w:val="24"/>
        </w:rPr>
        <w:t xml:space="preserve">PROCEDURA III/09/2020 </w:t>
        <w:br/>
      </w:r>
      <w:r>
        <w:rPr>
          <w:b/>
          <w:bCs/>
          <w:sz w:val="24"/>
          <w:szCs w:val="24"/>
        </w:rPr>
        <w:t xml:space="preserve">POSTĘPOWANIE W SYTUACJI PODEJRZENIA ZAKAŻENIA KORONAWIRUSEM </w:t>
        <w:br/>
        <w:t xml:space="preserve">U PODOPIECZNEGO JEDNOSTK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Cel procedury i zakres stosowania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sytuacją zaistniałą w Polsce, opublikowanym rozporządzeniem Ministra Zdrowia z dnia 20 marca 2020 r. w sprawie ogłoszenia na obszarze Rzeczpospolitej Polskiej stanu epidemii w związku z zakażeniami wirusem SARS-CoV-2,  Rozporządzeniem MEN z dn. 11 marca 2020 r. (ze zmianami), wytycznymi MEN i GIS </w:t>
        <w:br/>
        <w:t xml:space="preserve">z dnia 5 sierpnia 2020 r. oraz zaleceniami z dnia 12 sierpnia 2020 r. wprowadzone zostają procedury mające na celu ochronę zdrowia i życia wszystkich pracowników oraz podopiecznych, ich rodziców i prawnych opiekunów.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Procedura obowiązuje wszystkich pracowników Specjalnego Ośrodka Szkolno-Wychowawczego nr 1 w Krakowie, podopiecznych, ich rodziców i opiekunów prawnych. Niniejsza procedura dotyczy postępowania na wypadek podejrzenia zakażenia koronwirusem, zakażenia koronawirusem lub zachorowania na COVID-19 u podopiecznego jednostki.  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osoby postępo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jednostki mogą przychodzić  tylko uczniowie zdrowi, bez jakichkolwiek objawów chor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W przypadku stwierdzenia u podopiecznego podczas przyjmowania do jednostki objawów typu podwyższona temperatura ciała (powyżej 37,4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Calibri"/>
          <w:sz w:val="24"/>
          <w:szCs w:val="24"/>
          <w:lang w:eastAsia="pl-PL"/>
        </w:rPr>
        <w:t xml:space="preserve">C), kaszel, duszności, bóle mięśni lub inne objawy choroby zakaźnej, szczególnie infekcji dróg oddechowych, pracownik odmawia przyjęcia podopiecznego, a rodzic/opiekun prawny ma obowiązek zabrać ucznia do dom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budynkach ośrodka zapewniono co najmniej 1 termometr bezdotykowy, który jest dezynfekowany po każdym użyc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żeli nauczyciel lub inny pracownik szkoły, podczas pobytu podopiecznego </w:t>
        <w:br/>
        <w:t xml:space="preserve">w jednostce, zaobserwuje u ucznia objawy mogące wskazywać na chorobę zakaźną, </w:t>
        <w:br/>
        <w:t xml:space="preserve">w szczególności na infekcję dróg oddechowych zobowiązany jest do niezwłocznego zgłoszenia tego faktu Dyrektorowi jednostki oraz do izolacji ucznia w miejscu do tego wyznaczonym zapewniając min. 2 m odległości od innych osób mogących przebywać w pobliżu. O zaistniałej sytuacji Dyrektor lub osoba przez niego upoważniona niezwłocznie powiadamia rodziców/opiekunów prawnych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przypadku zaobserwowania u podopiecznego objawów chorobowych rodzice/opiekunowie są zobligowani do pilnego przyjazdu na miejsce i odebrania ucznia ze szkoły. Zaleca się telefoniczny kontakt z lekarzem w celu uzyskania porady </w:t>
        <w:br/>
        <w:t xml:space="preserve">i informacji dotyczącej dalszego postępowania. Po uzyskaniu porady rodzice/opiekunowie są zobligowani to postępowania zgodnie z zaleceniami lekarza. W sytuacji, gdy nie uda się nawiązać telefonicznego kontaktu z lekarzem, rodzic jest zobowiązany zabrać podopiecznego do lekarza we własnym zakresie i poinformować Dyrektora jednostki o wyniku konsultacji. W przypadku stwierdzenia podejrzenia zakażenia koronawirusem lub stwierdzenia zakażenia należy postępować zgodnie </w:t>
        <w:br/>
        <w:t xml:space="preserve">z wytycznymi G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potwierdzenia u podopiecznego zakażenia koronawirusem rodzice/opiekunowie prawni zobowiązani są do niezwłocznego powiadomienia dyrektora jednost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jednostce wyznacza się pomieszczenie do izolacji podopiecznego ze stwierdzeniem objawów chorobowych. (ul. Barska 45 – pokój pedagoga, przy  ul. Szujskiego 2 i ul. Szwedzkiej 42 – pokój pielęgniarki)  Pomieszczenia wyposażone jest w środki do dezynfekcji i środki ochrony osobistej, przede wszystkim jednorazowe rękawice ochronne, maski ochronne, przyłbice dla osoby z objawami COVID-19 i jej opiekuna, fartuch ochron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razie stwierdzenia objawów chorobowych, uczeń w pomieszczeniu wyznaczonym do izolacji przebywa w obecności nauczyciela lub opiekuna. Należy pamiętać </w:t>
        <w:br/>
        <w:t xml:space="preserve">o tym, że nie można pozostawiać podopiecznego bez opieki. Osobą wyznaczoną do opieki nad uczniem jest nauczyciel (lub inny pracownik wyznaczony), który sprawował bezpośrednią opiekę nad uczniem i spędził z nim najwięcej czasu w dniu przebywania ucznia pod opieką jednostki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szar, w którym przebywał podopieczny ze stwierdzonymi objawami chorobowymi należy poddać gruntownemu sprzątaniu, zgodnie z funkcjonującymi procedurami, zdezynfekować powierzchnie dotykowe – klamki, biurka, blaty, stoły, krzesła, włączniki, itp. oraz zabawki znajdujące się na sali,  w której przebywał podopiecz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potwierdzenia zakażenia koronawirusem u podopiecznego należy niezwłocznie powiadomić o zaistniałej sytuacji rodziców/prawnych opiekunów pozostałych podopiecznych mogących mieć kontakt z uczniem, u którego wystąpiły stwierdzono zakażenie oraz pracowników jednostki, u których taki kontakt mógł wystąpić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ustalić listę osób, które przebywały w części jednostki, w której przebywał podopieczny ze stwierdzonym zakażeniem. Osoby takie w zaistniałej sytuacji powinny stosować się do zaleceń GIS odnoszących się do osób mających kontakt z zakażo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y i ich rodziny, które mogły mieć kontakt z osobą, u której wystąpiły objawy choroby zakaźnej COVID-19 muszą zostać poddane 2 tygodniowej kwarantannie, pozostać w domu i postępować zgodnie z wytycznymi dla osób, które mogły mieć kontakt z osobą zarażoną. </w:t>
      </w:r>
    </w:p>
    <w:p>
      <w:pPr>
        <w:pStyle w:val="Normal"/>
        <w:spacing w:lineRule="auto" w:line="256" w:before="0" w:after="1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bowiązywanie procedury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procedura obowiązuje od dnia 1 września 2020 r. do odwołania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5:00Z</dcterms:created>
  <dc:creator>DYREKTOR</dc:creator>
  <dc:description/>
  <cp:keywords/>
  <dc:language>en-US</dc:language>
  <cp:lastModifiedBy>ADMIN</cp:lastModifiedBy>
  <dcterms:modified xsi:type="dcterms:W3CDTF">2020-08-31T12:36:00Z</dcterms:modified>
  <cp:revision>3</cp:revision>
  <dc:subject/>
  <dc:title/>
</cp:coreProperties>
</file>