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0" w:right="10" w:hanging="370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Załącznik 1 do zarządzenia dyrektora nr 0210/07/2020 </w:t>
      </w:r>
    </w:p>
    <w:p>
      <w:pPr>
        <w:pStyle w:val="Normal"/>
        <w:spacing w:lineRule="auto" w:line="240" w:before="0" w:after="0"/>
        <w:ind w:left="283" w:right="0" w:hanging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cedura bezpieczeństwa organizacji opieki wychowawczej od 1 czerwca 2020r.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wiązku z ograniczeniem ryzyka zakażenia wirusem SARS-CoV-2</w:t>
      </w:r>
    </w:p>
    <w:p>
      <w:pPr>
        <w:pStyle w:val="Normal"/>
        <w:spacing w:lineRule="auto" w:line="240" w:before="0" w:after="0"/>
        <w:ind w:left="293" w:right="0" w:hanging="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el procedury i zakres stosowania.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sytuacją zaistniałą w Polsce, opublikowanym rozporządzeniem Ministra Zdrowia z dnia 20 marca 2020 r. w sprawie ogłoszenia na obszarze Rzeczypospolitej Polskiej stanu epidemii w związku z zakażeniami wirusem SARS-CoV-2 oraz Rozporządzenie MEN z dn. 11 marca 2020 r. (ze zmianami) wprowadzona została procedura mające na celu ochronę zdrowia i życia wszystkich pracowników oraz podopiecznych, ich rodziców i prawnych opiekunów. 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a obowiązuje wszystkich pracowników Internatu Specjalnego Ośrodka Szkolno- Wychowawczego nr 1 im. J. Matejki w Krakowie, pełnoletnich wychowanków oraz rodziców i opiekunów prawnych, którzy powierzają sprawowanie opieki nad uczniami pracownikom ośrodka.  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niejsza procedura dotyczy organizacji opieki wychowawczej od 1 czerwca 2020 r. w reżimie sanitarnym.  </w:t>
      </w:r>
    </w:p>
    <w:p>
      <w:pPr>
        <w:pStyle w:val="Normal"/>
        <w:spacing w:lineRule="auto" w:line="240" w:before="0" w:after="0"/>
        <w:ind w:left="720" w:right="0" w:firstLine="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osoby postępowania</w:t>
      </w:r>
    </w:p>
    <w:p>
      <w:pPr>
        <w:pStyle w:val="Normal"/>
        <w:spacing w:lineRule="auto" w:line="240" w:before="0" w:after="0"/>
        <w:ind w:left="1090" w:right="0" w:hanging="97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 dnia 1czerwca 2020 r. pobyt w internacie na czas zajęć rewalidacyjnych </w:t>
        <w:br/>
        <w:t>i konsultacji, ma charakter dobrowolny, a przebywanie w nim jest uzależnione od decyzji pełnoletniego wychowanka, rodzica/opiekuna prawnego potwierdzone stosowną deklaracją (załącznik nr 1). Decyzję o pobycie wychowanka podejmuje kierownik d.s. wychowawczo -opiekuńc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a osoba wchodząca na teren internatu jest zobowiązana do zachowania wszystkich możliwych środków ostrożności, przede wszystkim do osłony ust i nosa, dezynfekcji rąk. W przypadku braku środka ochronnego podopieczny nie zostaje przyjęty do intern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/opiekun prawny/ opiekun przy dowozie po odprowadzeniu wychowanka do internatu i przekazaniu wychowawcy, jest zobowiązany do opuszczenia terenu interna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 przyjęciem pełnoletniego wychowanka do internatu na czas uczestnictwa </w:t>
        <w:br/>
        <w:t xml:space="preserve">w zajęciach i konsultacjach, kierownik ds. opiekuńczo-wychowawczych informuje rodziców/opiekunów prawnych o zagrożeniu wynikającym z przebywania wychowanka w przestrzeni publicznej i możliwości zarażenia się COVID19. </w:t>
        <w:br/>
        <w:t>Po przybyciu do placówki rodzic/opiekun prawny podpisuje stosowne deklaracje wraz z pełnoletnim wychowankiem (załącznik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 przyjęciem do internatu pełnoletni wychowanek, rodzic/opiekun prawny wyraża zgodę na każdorazowy pomiar temperatury oraz przestrzeganie reżimu epidemiologicznego, co potwierdza stosownym oświadczeniem (załącznik 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nek po przyjściu do internatu lub przy przyprowadzeniu go przez rodziców/ opiekuna prawnego/ opiekuna zobowiązany jest  do wypełnienia ankiety o</w:t>
      </w:r>
    </w:p>
    <w:p>
      <w:pPr>
        <w:pStyle w:val="Normal"/>
        <w:spacing w:lineRule="auto" w:line="240" w:before="0" w:after="0"/>
        <w:ind w:left="1090" w:right="0" w:hanging="3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e zdrowia (załącznik nr 4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, które w ciągu ostatnich 14 dni miały kontakt z osobą  zakażoną koronawirusem, przebywającą w izolacji lub osobą podejrzaną o zakażenie koronawirusem, przebywającą na kwarantannie, nie mogą przebywać w internaci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stwierdzeniu, że nie ma przeciwwskazań co do zamieszkania wychowanka </w:t>
        <w:br/>
        <w:t>w internacie jest przyjmowany do placów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stąpienia niepokojących objawów w domu, które mogą wskazywać na wystąpienie choroby zakaźnej pełnoletni wychowanek, rodzic/opiekun prawny zobowiązuje się do pozostawienia podopiecznego w do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jęcia opiekuńczo-wychowawcze odbywają się w grupie wychowawczej przy zachowaniu reżimu epidemiolog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afik zajęć opiekuńczo-wychowawczych na czas trwania zagrożenia epidemicznego, ustala kierownik ds. opiekuńczo-wychowawc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wejściu na teren internatu wychowanek, wychowawca oraz każdy pracownik administracji i obsługi ma przestrzegać wytycznych inspekcji sanitarnej dotyczącej  higieny zgodnie z zamieszczonymi instrukcj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chowawcy oraz personel obsługujący jednostkę powinni korzystać</w:t>
        <w:br/>
        <w:t xml:space="preserve">z zapewnionych im środków ochrony – m. in. przyłbic, maseczek, rękawiczek ochronnych, płynów dezynfekcyj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czas kontaktu z wychowankami lub pracownikami internatu (z wyłączeniem swojej sypialni)wychowanek ma obowiązek używania środków ochrony osobistej (maseczki, przyłbic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leca się, aby wychowawcy i wychowankowie nie nosili biżuterii z uwagi na utrudnienia w zakresie prawidłowego mycia lub dezynfekcji rą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ali, w której przebywają podopieczni nie mogą znajdować się przedmioty </w:t>
        <w:br/>
        <w:t>i sprzęty, których nie można skutecznie dezynfekować lub uprać w temp. 6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do zajęć wychowawczych wykorzystywane są przybory i pomoce dydaktyczne należy je dokładnie czyścić lub dezynfekować po użyc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wcy są zobowiązani w miarę możliwości do zwracania uwagi podopiecznym na unikanie dotykania oczu, nosa i ust oraz zachowanie podstawowych zasad higie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znaczony personel obsługi powinien codziennie zmywać i dezynfekować sypialnie, świetlice, jadalnie ciągi komunikacyjne, pomieszczenia sanitarne po których poruszają się wychowankowie wraz z opiekun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nkowie, w zależności od ilości osób przyjętych do internatu, przebywają </w:t>
        <w:br/>
        <w:t xml:space="preserve">w swoich sypialniach w ilości 1 osoba na jeden pokój lub przy zachowaniu zasady </w:t>
      </w:r>
    </w:p>
    <w:p>
      <w:pPr>
        <w:pStyle w:val="Normal"/>
        <w:spacing w:lineRule="auto" w:line="240" w:before="0" w:after="0"/>
        <w:ind w:left="1090" w:right="0" w:hanging="37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na 4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wierzchni – max. do 4 wychowank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czas pandemii nie są prowadzone zbiorowe zajęcia opiekuńczo wychowawcze, imprezy okoliczności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nkowie wymagający wsparcia podczas nauki spotykają się z wychowawcą </w:t>
        <w:br/>
        <w:t xml:space="preserve">w zdezynfekowanej uprzednio świetlicy. Pozostają między sobą w należytych odstęp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zakończonych zajęciach wychowawca dokonuje wietrzenia i dezynfekcji pomieszczenia oraz pomocy dydakt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nek przez cały dzień pracy pozostaje pod opieką wychowawcy z wyjątkiem czynności higienicznych, odpoczynku z zachowaniem właściwych odstęp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brania się wychowankom samodzielnego opuszczania terenu intern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dziny posiłków w internacie nie ulegają zmianie. Wychowankowie spożywają posiłki z zachowaniem właściwych odstępów pod opieką wychow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rakcie posiłków wychowankowie korzystają tylko i wyłącznie z naczyń uprzednio przygotowanych przez obsługę kuchenną. Zabrania się korzystania z posiłków przygotowanych poza internatem lub nie przygotowanych przez pracowników intern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posiłku wychowanek utylizuje resztki w wyznaczonych miejsc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godzinach porannych i wieczornych wychowankowie zostają poddani pomiarowi tempera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orazowy pomiar temperatury wychowanka zostaje odnotowyw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stąpienia u wychowawcy pełniącego dyżur nocny niepokojących objawów sugerujących zakażenie koronawirusem wychowawca niezwłocznie powiadamia kierownika ds. opiekuńczo – wychowawczych, który podejmuje obowiązki wychowaw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rzypadku potwierdzenia obecności osoby z zakażeniami wirusem SARS-CoV-2 należy wdrożyć stosowne zalecenia państwowego powiatowego inspektora sanitar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rzypadku wystąpienia innych zachorowań obowiązują dotychczasowe proced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rzypadku podejrzenia zakażeniami wirusem SARS-CoV-2 należy wdrożyć zapisy procedury bezpieczeństwa obowiązujące w  SOSW nr1.</w:t>
      </w:r>
    </w:p>
    <w:p>
      <w:pPr>
        <w:pStyle w:val="Akapitzlist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1 do procedury bezpieczeństwa – deklaracja udział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2 do procedury bezpieczeństwa – oświadczenie ryzy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3 do procedury bezpieczeństwa – oświadczenie o badaniu i ankie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4 do procedury bezpieczeństwa – ankieta o stanie zdrowi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6" w:right="1412" w:gutter="0" w:header="749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3"/>
      <w:ind w:left="1090" w:right="3" w:hanging="37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E6007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PunktyZnak">
    <w:name w:val="punkty Znak"/>
    <w:qFormat/>
    <w:rPr>
      <w:rFonts w:ascii="Proxima Nova;Candara" w:hAnsi="Proxima Nova;Candar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Punkty">
    <w:name w:val="punkty"/>
    <w:basedOn w:val="Normal"/>
    <w:qFormat/>
    <w:pPr>
      <w:numPr>
        <w:ilvl w:val="0"/>
        <w:numId w:val="1"/>
      </w:numPr>
      <w:spacing w:lineRule="auto" w:line="240" w:before="120" w:after="0"/>
      <w:ind w:left="1090" w:right="0" w:hanging="370"/>
      <w:jc w:val="left"/>
    </w:pPr>
    <w:rPr>
      <w:rFonts w:ascii="Proxima Nova;Candara" w:hAnsi="Proxima Nova;Candara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33"/>
      <w:ind w:left="720" w:right="3" w:hanging="37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8:00Z</dcterms:created>
  <dc:creator>Magdalena Myszkal-Ślazyk</dc:creator>
  <dc:description/>
  <dc:language>en-US</dc:language>
  <cp:lastModifiedBy>DYREKTOR</cp:lastModifiedBy>
  <dcterms:modified xsi:type="dcterms:W3CDTF">2020-08-31T14:38:00Z</dcterms:modified>
  <cp:revision>2</cp:revision>
  <dc:subject/>
  <dc:title/>
</cp:coreProperties>
</file>