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Załącznik 2 do zarządzenia dyrektora nr 0210/05/2020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cedury bezpieczeństwa w związku z ograniczeniem ryzyka zakażenia wirusem SARS-CoV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E PORZĄDKOWE I DEZYNFEKCJA NA TERENIE JEDNOSTKI </w:t>
      </w:r>
    </w:p>
    <w:p>
      <w:pPr>
        <w:pStyle w:val="Normal"/>
        <w:spacing w:lineRule="auto" w:line="240" w:before="0" w:after="0"/>
        <w:ind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 procedury i zakres stosowan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sytuacją zaistniałą w Polsce, opublikowanym rozporządzeniem Ministra Zdrowia z dnia 20 marca 2020 r. w sprawie ogłoszenia na obszarze Rzeczypospolitej Polskiej stanu epidemii w związku z zakażeniami wirusem SARS-CoV-2 oraz Rozporządzenie MEN </w:t>
        <w:br/>
        <w:t xml:space="preserve">z dn. 11 marca 2020 r. (ze zmianami) wprowadzona zostaje procedura mające na celu ochronę zdrowia i życia wszystkich pracowników oraz podopiecznych, ich rodziców i prawnych opieku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dura obowiązuje wszystkich pracowników Specjalnego Ośrodka Szkolno- Wychowawczego nr 1 im. J. Matejki w Krakowie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niejsza procedura dotycz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iejsza procedura dotyczy przeprowadzania prac porządkowych i dezynfek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dnia 18 maja 2020 r. do odwoła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monitorowanie codziennych prac porządkowych prowadzonych na terenie ośrodka, szczególnie ciągów komunikacyjnych i pomieszczeń , z których korzystają pracownicy i podopieczni ośrodka. Pracownicy odnotowują każdorazowe wykonanie prac  w </w:t>
      </w:r>
      <w:r>
        <w:rPr>
          <w:rFonts w:cs="Times New Roman" w:ascii="Times New Roman" w:hAnsi="Times New Roman"/>
          <w:b/>
          <w:sz w:val="24"/>
          <w:szCs w:val="24"/>
        </w:rPr>
        <w:t>karcie monitorowania codziennych prac porządkowych</w:t>
      </w:r>
      <w:r>
        <w:rPr>
          <w:rFonts w:cs="Times New Roman" w:ascii="Times New Roman" w:hAnsi="Times New Roman"/>
          <w:sz w:val="24"/>
          <w:szCs w:val="24"/>
        </w:rPr>
        <w:t xml:space="preserve"> (Zał. 1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bszary często używane, toalety, ciągi komunikacyjne, sale, świetlice, gabinety, szatnie, pomieszczenia kuchenne, powinny być regularnie i starannie sprzątane z użyciem wody i detergen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systematycznie dezynfekować powierzchnie dotykowe –przede wszystkim poręcze, klamki, powierzchnie płaskie, blaty stołów i biurek, klawiatury, telefony, włączniki świateł, krany  w toaletach i łazienkach  środkiem dezynfekującym lub wodą z deterg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ąc prace porządkowe pracownik wietrzy pomieszczenie, w których odbyła się dezynfekcja, tak aby nie narażać uczniów ani innych pracowników na wdychanie opar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owadzący prace porządkowe i dezynfekcje powinni używać środków ochrony podczas sprzątania –przede wszystkim maseczek na nos i usta oraz jednorazowych rękawiczek. Po zakończeniu czynności porządkowych należy zdjąć jednorazowe środki ochrony, wyrzucić do zamykanego pojemnika i dokładnie umyć ręce ciepłą wodą z mydłem, zgodnie z instrukcją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cownicy wykonują inne stałe prace określone w zakresie czynności na stanowisku prac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zakażenia koronawirusem lub choroby COVID-19 (duszności, kaszel, gorączka) pracownik pozostaje w domu i zawiadamia o tym fakcie dyrektora placówk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4:00Z</dcterms:created>
  <dc:creator>DYREKTOR</dc:creator>
  <dc:description/>
  <dc:language>en-US</dc:language>
  <cp:lastModifiedBy>DYREKTOR</cp:lastModifiedBy>
  <dcterms:modified xsi:type="dcterms:W3CDTF">2020-08-31T14:44:00Z</dcterms:modified>
  <cp:revision>2</cp:revision>
  <dc:subject/>
  <dc:title/>
</cp:coreProperties>
</file>