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YWIADU Z RODZICAMI/OPIEKUNAMI UCZNIA</w:t>
      </w:r>
    </w:p>
    <w:p>
      <w:pPr>
        <w:pStyle w:val="TextBody"/>
        <w:rPr/>
      </w:pPr>
      <w:r>
        <w:rPr>
          <w:b w:val="false"/>
          <w:i w:val="false"/>
          <w:sz w:val="24"/>
        </w:rPr>
        <w:t>PRZEZNACZONA DO ZEBRANIA PODSTAWOWYCH INFORMACJI O PRZEBIEGU ROZWOJU UCZNIA UCZESTNICZĄCEGO W TERAPII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ETODĄ EEG-BIOFEEDBACK W SOSW NR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Data wywiadu 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 w:val="24"/>
          <w:u w:val="single"/>
        </w:rPr>
      </w:pPr>
      <w:r>
        <w:rPr>
          <w:bCs/>
          <w:sz w:val="24"/>
          <w:u w:val="single"/>
        </w:rPr>
        <w:t>DANE OGÓLNE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before="140" w:after="140"/>
              <w:jc w:val="both"/>
              <w:rPr>
                <w:b/>
                <w:b/>
              </w:rPr>
            </w:pPr>
            <w:r>
              <w:rPr/>
              <w:t>IMIĘ I NAZWISKO UCZNIA ........................................................................................................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pacing w:before="140" w:after="140"/>
              <w:jc w:val="both"/>
              <w:rPr>
                <w:b/>
                <w:b/>
              </w:rPr>
            </w:pPr>
            <w:r>
              <w:rPr/>
              <w:t>DATA I MIEJSCE URODZENIA ..................................................................................................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pacing w:before="140" w:after="140"/>
              <w:jc w:val="both"/>
              <w:rPr>
                <w:b/>
                <w:b/>
              </w:rPr>
            </w:pPr>
            <w:r>
              <w:rPr/>
              <w:t>ADRES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pacing w:before="140" w:after="140"/>
              <w:jc w:val="both"/>
              <w:rPr>
                <w:b/>
                <w:b/>
              </w:rPr>
            </w:pPr>
            <w:r>
              <w:rPr/>
              <w:t>TELEFON ……………………………………………… PESEL……………………...…….…..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E O RODZICACH/OPIEKUNA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uto" w:line="312" w:before="140" w:after="140"/>
              <w:jc w:val="both"/>
              <w:rPr/>
            </w:pPr>
            <w:r>
              <w:rPr/>
              <w:t>MATKA /imię i nazwisko, zawód/ ................................................................................................ 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pacing w:lineRule="auto" w:line="312" w:before="140" w:after="140"/>
              <w:jc w:val="both"/>
              <w:rPr/>
            </w:pPr>
            <w:r>
              <w:rPr/>
              <w:t>OJCIEC /imię i nazwisko, zawód/ ..................................................................................................</w:t>
              <w:br/>
              <w:t>………………………………………………….…………………………………………….……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pacing w:before="140" w:after="140"/>
              <w:jc w:val="both"/>
              <w:rPr/>
            </w:pPr>
            <w:r>
              <w:rPr/>
              <w:t>RODZEŃSTWO /liczba-wiek/ 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DANE SZCZEGÓŁOW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/>
        <w:t>PRZEBIEG CIĄŻY – bez powikłań, z powikłaniami /podać jakie/ 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KOLEJNOŚĆ CIĄŻY 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ÓD – o czasie, przedwczesny, po termi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2"/>
          <w:szCs w:val="12"/>
        </w:rPr>
      </w:pPr>
      <w:r>
        <w:rPr/>
        <w:t>PRZEBIEG PORODU I POŁOGU – /np. zamartwica, niedotlenienie, poród kleszczowy, pośladkowy, uraz okołoporodowy, inne/ ..........................................................................................</w:t>
        <w:br/>
        <w:t>………………………………………………………………………………………………….…..</w:t>
        <w:br/>
      </w:r>
    </w:p>
    <w:p>
      <w:pPr>
        <w:pStyle w:val="Normal"/>
        <w:jc w:val="both"/>
        <w:rPr/>
      </w:pPr>
      <w:r>
        <w:rPr/>
        <w:t>LICZBA PUNKTÓW W SKALI  APGAR 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>POWAŻNE CHOROBY, ZABURZENIA ROZWOJOWE LUB PRZEBYTE URAZY …………………………………………………………………………………………………..…</w:t>
        <w:br/>
        <w:t>………………………………………………..................................................................................</w:t>
        <w:br/>
        <w:t>…………………………………………………………………………………………......………</w:t>
        <w:br/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/>
        <w:t>PRZYJMOWANE LEKI (jakie?, jak długo?)……………………………………………………</w:t>
        <w:br/>
        <w:t>…………………………………………………………………………………………………...…</w:t>
        <w:br/>
        <w:t>…………………………………………………………………………………...……..……….….</w:t>
        <w:br/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/>
        <w:t>WYMOWA UCZNIA – prawidłowa, zaburzona /seplenienie, jąkanie, reranie, bełkot/, inne wady 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/>
        <w:t>CZY WYSTĘPUJĄ U UCZNIA LĘKI, FOBIE LUB TIKI NERWOWE /podać jakie/ …………………………………………………………………………….......................................</w:t>
        <w:br/>
        <w:t>…………………………………………………………………………………………...…….....</w:t>
        <w:br/>
      </w:r>
    </w:p>
    <w:p>
      <w:pPr>
        <w:pStyle w:val="Normal"/>
        <w:spacing w:lineRule="auto" w:line="312"/>
        <w:jc w:val="both"/>
        <w:rPr/>
      </w:pPr>
      <w:r>
        <w:rPr/>
        <w:t>CZY UCZEŃ UCZĘSCZCZA DO SPECJALISTYCZNEJ PORADNI (lekarskiej, psychologiczno-pedagogicznej, logopedycznej) …………………….…………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spacing w:lineRule="auto" w:line="312"/>
        <w:jc w:val="both"/>
        <w:rPr/>
      </w:pPr>
      <w:r>
        <w:rPr/>
        <w:t>ATMOSFERA WYCHOWAWCZA W DOMU – ciepła, życzliwa, spokojna, konfliktowa, nerwowa, napięta, inne ..................................................................................................................</w:t>
        <w:br/>
      </w:r>
    </w:p>
    <w:p>
      <w:pPr>
        <w:pStyle w:val="Normal"/>
        <w:spacing w:lineRule="auto" w:line="312"/>
        <w:jc w:val="both"/>
        <w:rPr/>
      </w:pPr>
      <w:r>
        <w:rPr/>
        <w:t>STOSUNEK RODZEŃSTWA DO UCZNIA – pozytywny, negatywny, obojętny, inne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TOPIEŃ AKTYWNOŚCI UCZNIA W DOMU – pobudliwy, kapryśny, hałaśliwy, wszędzie go pełno, zamknięty w sobie, cichy, spokojny, apatyczny, milczący, wrażliwy, płaczliwy, inne 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12"/>
        <w:jc w:val="both"/>
        <w:rPr/>
      </w:pPr>
      <w:r>
        <w:rPr/>
        <w:t>NAWIĄZYWANIE KONTAKTÓW Z INNYMI – nieśmiałe, bojaźliwe, lękliwe, z łatwością nawiązuje kontakty, inne 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CZY UCZEŃ UCZĘSZCZAŁ KIEDYŚ W TRENINGACH METODĄ EEG-BIOFEEDBACK?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TAK / NIE      </w:t>
      </w:r>
      <w:r>
        <w:rPr/>
        <w:t>Jeżeli tak, to proszę podać kiedy, gdzie i jak długo trwała terapia? ………………</w:t>
        <w:br/>
        <w:t>………………………………………………………………………………………...………..…..</w:t>
        <w:br/>
      </w:r>
    </w:p>
    <w:p>
      <w:pPr>
        <w:pStyle w:val="Normal"/>
        <w:jc w:val="both"/>
        <w:rPr/>
      </w:pPr>
      <w:r>
        <w:rPr/>
        <w:t>W JAKIEGO RODZAJU TERAPIACH UCZEŃ BRAŁ UDZIAŁ DO TEJ PORY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JAKICH EFEKTÓW PAN/PANI OCZEKUJE PO TRENINGACH METODĄ EEG-BIOFEEDBACK?........................................................…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ind w:left="4860" w:hanging="0"/>
        <w:jc w:val="center"/>
        <w:rPr/>
      </w:pPr>
      <w:r>
        <w:rPr/>
        <w:t>Podpis rodzica/opiekuna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racowa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Agnieszka Bartecka</w:t>
      </w:r>
    </w:p>
    <w:p>
      <w:pPr>
        <w:pStyle w:val="Normal"/>
        <w:rPr/>
      </w:pPr>
      <w:r>
        <w:rPr>
          <w:sz w:val="22"/>
          <w:szCs w:val="22"/>
        </w:rPr>
        <w:t>mgr Beata Kulasek-Filip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0:00Z</dcterms:created>
  <dc:creator>Agnieszka_B</dc:creator>
  <dc:description/>
  <dc:language>en-US</dc:language>
  <cp:lastModifiedBy>Kowalski Ryszard</cp:lastModifiedBy>
  <cp:lastPrinted>2014-10-31T18:51:00Z</cp:lastPrinted>
  <dcterms:modified xsi:type="dcterms:W3CDTF">2016-02-28T11:10:00Z</dcterms:modified>
  <cp:revision>2</cp:revision>
  <dc:subject/>
  <dc:title>Data wywiadu…………………………………</dc:title>
</cp:coreProperties>
</file>