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</w:t>
        <w:tab/>
        <w:t>Kraków, dn. ...................</w:t>
      </w:r>
    </w:p>
    <w:p>
      <w:pPr>
        <w:pStyle w:val="Normal"/>
        <w:tabs>
          <w:tab w:val="clear" w:pos="708"/>
          <w:tab w:val="left" w:pos="7655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i nazwisko ucznia</w:t>
        <w:tab/>
        <w:t>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Wyrażam zgodę na uczestnictwo mojego dziecka/podopiecznego w treningach EEG Biofeedback na okres trwania nauki w Specjalnym Ośrodku Szkolno-Wychowawczym Nr 1, Kraków ul. Barska 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Zobowiązuję się dostarczyć aktualny zapis badania EEG </w:t>
        <w:br/>
        <w:t>z zaświadczeniem o treści: „Brak przeciwwskazań do treningu metodą EEG Biofeedback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podpis rodzica / opiekuna prawnego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9:00Z</dcterms:created>
  <dc:creator>ANETA</dc:creator>
  <dc:description/>
  <dc:language>en-US</dc:language>
  <cp:lastModifiedBy>Kowalski Ryszard</cp:lastModifiedBy>
  <cp:lastPrinted>2015-04-30T08:31:00Z</cp:lastPrinted>
  <dcterms:modified xsi:type="dcterms:W3CDTF">2016-02-28T11:09:00Z</dcterms:modified>
  <cp:revision>2</cp:revision>
  <dc:subject/>
  <dc:title/>
</cp:coreProperties>
</file>