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uczestnictwa w projekci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ar-SA"/>
        </w:rPr>
        <w:t>Szkoły, w których odbywać się będzie rekrutacja dla danych/danej form/formy wsparcia w poszczególnych branżach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udowlanej (B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Budowlanych nr 1, ul. Szablowskiego 1, 30-12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eodezyjno-Drogowych i Gospodarki Wodnej, ul. Lea 235, 30-13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chanicznej (M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ł Szkół Mechanicznych nr 1, Al. Mickiewicza 5, 31-12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3, os. Szkolne 37, 31-97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4, ul. Podbrzezie 10, 31-05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urystyczno-gastronomicznej (T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astronomicznych nr 2, ul. Zamoyskiego 6, 30-5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Gastronomicznych nr 1, os. Złotej Jesieni 16, 31-82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rzemysłu Spożywczego, ul. Miechowity 6, 31-475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Specjalnych nr 14, os. Sportowe 28, 31-966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Specjalny Ośrodek Szkolno-Wychowawczy nr 1, ul. Barska 45, 30-30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lektryczno-elektronicznej (E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1, ul. Kamieńskiego 49, 30-64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nergetycznych, ul. Loretańska 16, 31-11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Łączności, ul. Monte Cassino 31, 30-33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2, os. Szkolne 26, 31-97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lniczo-leśnej z ochroną środowiska (R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b/>
          <w:sz w:val="20"/>
          <w:szCs w:val="20"/>
          <w:lang w:eastAsia="ar-SA"/>
        </w:rPr>
        <w:t xml:space="preserve">administracyjno-usługowej (A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2, os. Spółdzielcze 6, 31-94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oligraficzno-Medialnych, os. Tysiąclecia 38, 31-61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Chemicznych, ul. Krupnicza 44, 31-1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nr 1, ul. Rzeźnicza 4, 31-54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Dzieci Niewidomych i Słabowidzących, ul. Tyniecka 6, 30-319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Ilekroć w niniejszym dokumencie jest mowa 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cie – należy przez to rozumieć projekt </w:t>
      </w:r>
      <w:r>
        <w:rPr>
          <w:bCs/>
          <w:sz w:val="20"/>
          <w:szCs w:val="20"/>
          <w:lang w:eastAsia="ar-SA"/>
        </w:rPr>
        <w:t>„Centrum Kompetencji Zawodowych w branży : budowlanej (B), mechanicznej (M), turystyczno-gastronomicznej (T), elektryczno-elektronicznej (E), rolniczo-leśnej z ochroną środowiska (R), administracyjno-usługowej (A) w Gminie Miejskiej Kraków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ie – należy przez to rozumieć regulamin uczestnictwa w projekcie „</w:t>
      </w:r>
      <w:r>
        <w:rPr>
          <w:bCs/>
          <w:sz w:val="20"/>
          <w:szCs w:val="20"/>
          <w:lang w:eastAsia="ar-SA"/>
        </w:rPr>
        <w:t>Centrum Kompetencji Zawodowych w branży: budowlanej (B), mechanicznej (M), turystyczno-gastronomicznej (T), elektryczno-elektronicznej (E), rolniczo-leśnej z ochroną środowiska (R), administracyjno-usługowej (A) w Gminie Miejskiej Kraków</w:t>
      </w:r>
      <w:r>
        <w:rPr>
          <w:sz w:val="20"/>
          <w:szCs w:val="20"/>
          <w:lang w:eastAsia="ar-SA"/>
        </w:rPr>
        <w:t>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szkole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– należy przez to rozumieć ponadgimnazjalne szkoły zawodowe dla młodzieży, prowadzone przez Gminę Miejską Kraków, Specjalny Ośrodek Szkolno-Wychowawczy, Centrum Kształcenia Praktycznego, której uczniowie biorą udział w poszczególnych formach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i Rekrutacyjnej dla danej szkoły, w której będzie przeprowadzana rekrutacja – należy przez to rozumieć zespół w składzie 3-osobowym wybranym spośród następujących osób: Dyrektor szkoły; koordynator szkolny; osoba powołana lub wyznaczona przez koordynatora szkolnego właściwa dla danej grupy wsparcia, której zadaniem jest wybór osób uczestniczących w danej formie wsparcia: pedagog szkolny/psycholog szkolny, doradca zawodowy, nauczyciel przedmiotów zawodowych, kierownik szkolenia praktycznego, nauczyciel przedmiotu dotyczącego danej grupy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tokole – należy przez to rozumieć dokument potwierdzający zakwalifikowanie osób do danej formy wsparcia uwzględniający datę posiedzenia Komisji Rekrutacyjnej oraz podpisy wszystkich jej członków.</w:t>
      </w: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02 stycznia 2017 r. do 31 grudnia 2019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"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-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Realizator projektu przewiduje następujące formy wsparcia, zgodnie z Ofertą i wnioskiem o dofinansowani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u pracodawc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Formy wsparcia, o których mowa w ust. 1 będą się odbywać na podstawie szczegółowego harmonogramu sporządzonego przez koordynatora szkolnego i umieszczonego przez niego na tablicy ogłoszeń oraz na stronie internetowej szkoły, która przeprowadza rekrutację dla danej formy wsp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Realizator projektu zastrzega sobie w uzasadnionych przypadkach prawo do zmiany ustalonego harmonogramu.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 szkoły ponadgimnazjalnej kształcącej w zawodach z egzaminem z kwalifikacji, (technikum, zasadnicza szkoła zawodowa, branżowa szkoła I stopnia) dla której organem prowad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ym jest Gmina Miejska Krak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uczeń wyraża dobrowolną chęć uczestnictwa w wybranych formach wsparcia (formularz zgłoszeniowy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 zakwalifikowaniu ucznia do projektu decyduje kolejność zgłoszenia się na daną formę wsparcia, z zastrzeżeniem ust. 2, wyrażona w formie pisemnej przez ucznia poprzez wypełnienie formularza zgłoszeniowego oraz dostarczonego do koordynatora szkolnego. Wzór formularza zgłoszeniowego stanowi </w:t>
      </w:r>
      <w:r>
        <w:rPr>
          <w:color w:val="FF0000"/>
          <w:sz w:val="20"/>
          <w:szCs w:val="20"/>
          <w:lang w:eastAsia="ar-SA"/>
        </w:rPr>
        <w:t>załącznik nr 2</w:t>
      </w:r>
      <w:r>
        <w:rPr>
          <w:sz w:val="20"/>
          <w:szCs w:val="20"/>
          <w:lang w:eastAsia="ar-SA"/>
        </w:rPr>
        <w:t xml:space="preserve"> do regulaminu rekrutacji. Formularz zgłoszeniowy należy pobrać u koordynatora szkolnego, kierownika ds. praktycznej nauki zawodu bądź ze strony internetowej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ilość chętnych przekracza ilość miejsc przewidzianych na daną formę wsparcia decyduje w kolejności: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ursy i szkolenia doskonalące umiejętności zawodowe branżowe i „interdyscyplinarne”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,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ższa średnia ocen z przedmiotów zawodowych z ostatniego semestru, i potwierdzona zaświadczeniem z pieczęcią szkoły od wychowawcy lub opiekuna. Wybór przedmiotów określa lider szkolny na dany rok szkolny. Wykaz przedmiotów jest umieszczony w harmonogramie zajęć.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zajęcia wyrównawcze z przedmiotów zawodow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a ocen za poprzedni rok szkolny z przedmiotów, których dotyczą zajęcia wyrównawcze, od najniższej (w pierwszej kolejności kwalifikują się uczniowie z najniższą oceną), potwierdzona zaświadczeniem z pieczęcią szkoły od wychowawcy lub opiekun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staże u pracodawców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ierwszeństwo mają uczniowie o najwyższej średniej z ocen z ostatniego semestru z przedmiotów zawodowych, w tym zajęć praktycznych i praktyk zawodowych. Średnia ocen potwierdzona zaświadczeniem z pieczęcią szkoły od wychowawcy lub opiekun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na niektóre formy wsparcia, wskazane przez koordynatora szkolnego w programie, oprócz spełnienia kryteriów opisanych w ust. 1, 2 wymaga dodatkow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kończenia 18 roku życia w dniu rozpoczęcia zajęć w danej formie wsparc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skiego do 7 dni od daty oddania deklaracji uczestnictwa przez ucz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zaświadczenia do celów sanitarno-epidemiologicznych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za medycyny prac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ind w:left="993" w:hanging="42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Osoby zakwalifikowane do udziału w projekcie uczestniczą w formach wsparcia o których mowa w </w:t>
      </w:r>
      <w:r>
        <w:rPr>
          <w:bCs/>
          <w:sz w:val="20"/>
          <w:szCs w:val="20"/>
          <w:lang w:eastAsia="ar-SA"/>
        </w:rPr>
        <w:t>§ 3 ust. 1 regulaminu nieodpłatni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Rekrutacja prowadzona będzie w poszczególnych szkołach w sposób ciągły wg harmonogramu zajęć, który stanowi </w:t>
      </w:r>
      <w:r>
        <w:rPr>
          <w:color w:val="FF0000"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regulaminu oraz z poszanowaniem zasad równości płci. Rekrutacja na daną formę wsparcia rozpoczynać się będzie na dwa miesiące przed rozpoczęciem 1-szych zajęć, jednak nie później niż 7 dni przed rozpoczęciem 1-szych zajęć. Informacje o terminie rekrutacji dostępne będą na tablicy ogłoszeń w siedzibie szkoły, która przeprowadza rekrutację na daną formę wsparcia, na stronie internetowej szkoły, która przeprowadza rekrutację na daną formę wsparcia, bądź przekazywane będą w formie ustnej przez koordynatora szkolnego lub kierownika ds. praktycznej nauki zawod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 zwiększeniu liczby uczestników danej formy wsparcia decyduje koordynator szkolny po konsultacji z koordynatorem ds. realizacji projektu – pracownikiem Zespołu Ekonomiki Oświaty w Krakowie,  pod warunkiem, że nie wpłynie ona na zmianę budżetu i jakości przeprowadzanych form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sta uczniów zakwalifikowanych do poszczególnych form wsparcia zostanie umieszczona na tablicy ogłoszeń w siedzibie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po terminie pierwszej rekrutacj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chwili rozpoczęcia pierwszej formy wsparcia każdy z uczniów podpisuj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Deklarację uczestnictwa w projekcie - </w:t>
      </w:r>
      <w:r>
        <w:rPr>
          <w:color w:val="FF0000"/>
          <w:sz w:val="20"/>
          <w:szCs w:val="20"/>
          <w:lang w:eastAsia="ar-SA"/>
        </w:rPr>
        <w:t>załącznik nr 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świadczenie uczestnika projektu o wyrażeniu zgody na przetwarzanie danych osobowych - </w:t>
      </w:r>
      <w:r>
        <w:rPr>
          <w:color w:val="FF0000"/>
          <w:sz w:val="20"/>
          <w:szCs w:val="20"/>
          <w:lang w:eastAsia="ar-SA"/>
        </w:rPr>
        <w:t>załącznik nr 4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Zakres danych osobowych uczestników biorących udział w projektach realizowanych w ramach Regionalnego Programu Operacyjnego Województwa Małopolskiego – </w:t>
      </w:r>
      <w:r>
        <w:rPr>
          <w:color w:val="FF0000"/>
          <w:sz w:val="20"/>
          <w:szCs w:val="20"/>
          <w:lang w:eastAsia="ar-SA"/>
        </w:rPr>
        <w:t>załącznik nr 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. Decyzję o wpisaniu uczestnika z listy rezerwowej do udziału w projekcie na daną formę wsparcia podejmuje koordynator szkoln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en uczeń może brać udział w kilku formach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rnego uczestnictwa w formach wsparcia – udział w minimum 80% godzin 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tyczy </w:t>
      </w:r>
      <w:r>
        <w:rPr>
          <w:b/>
          <w:bCs/>
          <w:sz w:val="20"/>
          <w:szCs w:val="20"/>
          <w:lang w:eastAsia="ar-SA"/>
        </w:rPr>
        <w:t>§ 3 ust. 1 ppkt a.) i b.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</w:t>
      </w:r>
      <w:r>
        <w:rPr/>
        <w:t xml:space="preserve"> </w:t>
      </w: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zajęcia wyrównawcze z przedmiotów zawodowych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Deklaracji uczestnictwa w projekcie”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Oświadczenia uczestnika projektu o wyrażeniu zgody na przetwarzanie danych osobowych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obecność powyżej 20% godzin, może być podstawą odmowy wydania zaświadczenia / certyfikatu uczestnictwa w danej formie wsparcia. Usprawiedliwieniem nieobecności ucznia na poszczególnych formach wsparcia są udokumentowane zaświadczeniem lekarskim - choroba i ewentualnie innymi dokumentami - wypadek losowy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yczy § 3 ust. 1 ppkt a.) i b.):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ursy i szkolenia doskonalące umiejętności zawodowe branżowe i „interdyscyplinarne”,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ajęcia wyrównawcze z przedmiotów zawod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/uczestnictwa z danej formy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ypadku rezygnacji osoby z uczestnictwa w danej formie wsparcia zostanie ona wykluczona z udziału w innych formach wsparcia oraz nie będzie brana pod uwagę w kolejnych planowanych do realizacji formach wsparcia w ramach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>Ucze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ń </w:t>
      </w:r>
      <w:r>
        <w:rPr>
          <w:color w:val="000000"/>
          <w:sz w:val="20"/>
          <w:szCs w:val="20"/>
          <w:lang w:eastAsia="ar-SA"/>
        </w:rPr>
        <w:t>korzy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>ą</w:t>
      </w:r>
      <w:r>
        <w:rPr>
          <w:color w:val="000000"/>
          <w:sz w:val="20"/>
          <w:szCs w:val="20"/>
          <w:lang w:eastAsia="ar-SA"/>
        </w:rPr>
        <w:t>cy z niektórych form wsparcia ma zapewnione materiały dydaktyczne. 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ą </w:t>
      </w:r>
      <w:r>
        <w:rPr>
          <w:color w:val="000000"/>
          <w:sz w:val="20"/>
          <w:szCs w:val="20"/>
          <w:lang w:eastAsia="ar-SA"/>
        </w:rPr>
        <w:t>si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ę </w:t>
      </w:r>
      <w:r>
        <w:rPr>
          <w:color w:val="000000"/>
          <w:sz w:val="20"/>
          <w:szCs w:val="20"/>
          <w:lang w:eastAsia="ar-SA"/>
        </w:rPr>
        <w:t xml:space="preserve">one </w:t>
      </w:r>
      <w:r>
        <w:rPr>
          <w:sz w:val="20"/>
          <w:szCs w:val="20"/>
          <w:lang w:eastAsia="ar-SA"/>
        </w:rPr>
        <w:t>własno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ci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uczestnika z chwil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pisemnego potwierdzenia odbioru i ukończenia danej formy wsparcia. W przypadku rezygnacji z udziału w zaj</w:t>
      </w:r>
      <w:r>
        <w:rPr>
          <w:rFonts w:eastAsia="TimesNewRoman;Arial Unicode MS"/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ciach lub skre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lenia z listy uczestników, ucze</w:t>
      </w:r>
      <w:r>
        <w:rPr>
          <w:rFonts w:eastAsia="TimesNewRoman;Arial Unicode MS"/>
          <w:sz w:val="20"/>
          <w:szCs w:val="20"/>
          <w:lang w:eastAsia="ar-SA"/>
        </w:rPr>
        <w:t xml:space="preserve">ń </w:t>
      </w:r>
      <w:r>
        <w:rPr>
          <w:sz w:val="20"/>
          <w:szCs w:val="20"/>
          <w:lang w:eastAsia="ar-SA"/>
        </w:rPr>
        <w:t>jest zobowi</w:t>
      </w:r>
      <w:r>
        <w:rPr>
          <w:rFonts w:eastAsia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zany do zwrotu otrzymanych materiał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Zespołu Ekonomik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Zespołu Ekonomik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 w:val="20"/>
          <w:szCs w:val="20"/>
          <w:lang w:eastAsia="ar-SA"/>
        </w:rPr>
        <w:t>ą</w:t>
      </w:r>
      <w:r>
        <w:rPr>
          <w:b/>
          <w:bCs/>
          <w:sz w:val="20"/>
          <w:szCs w:val="20"/>
          <w:lang w:eastAsia="ar-SA"/>
        </w:rPr>
        <w:t>czniki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cznik nr 1 Harmonogram zajęć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2 Formularz zgłoszeniowy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3 Deklaracja uczestnictwa w projekcie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4 Oświadczenie uczestnika projektu o wyrażeniu zgody na przetwarzanie danych osobowych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5  Zakres danych osobowych uczestników biorących udział w projektach realizowanych w ramach Regionalnego Programu Operacyjnego Województwa Małopolskiego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6 Protokół potwierdzający zakwalifikowanie uczniów do projektu oraz lista rezerwowa uczniów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9:00Z</dcterms:created>
  <dc:creator>%username%</dc:creator>
  <dc:description/>
  <dc:language>en-US</dc:language>
  <cp:lastModifiedBy>Kowalski Ryszard</cp:lastModifiedBy>
  <cp:lastPrinted>2017-05-10T10:47:00Z</cp:lastPrinted>
  <dcterms:modified xsi:type="dcterms:W3CDTF">2017-09-28T19:49:00Z</dcterms:modified>
  <cp:revision>2</cp:revision>
  <dc:subject/>
  <dc:title>Imię i nazwisko</dc:title>
</cp:coreProperties>
</file>