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Arial" w:hAnsi="Arial" w:eastAsia="SimSun;宋体" w:cs="Arial"/>
          <w:sz w:val="16"/>
          <w:szCs w:val="16"/>
          <w:lang w:eastAsia="ar-SA"/>
          <w:ins w:id="1" w:author="Rafał Plaminiak" w:date="2017-06-02T07:24:00Z"/>
        </w:rPr>
      </w:pPr>
      <w:ins w:id="0" w:author="Rafał Plaminiak" w:date="2017-06-02T07:24:00Z">
        <w:r>
          <w:rPr>
            <w:rFonts w:eastAsia="SimSun;宋体" w:cs="Arial" w:ascii="Arial" w:hAnsi="Arial"/>
            <w:sz w:val="16"/>
            <w:szCs w:val="16"/>
            <w:lang w:eastAsia="ar-SA"/>
          </w:rPr>
        </w:r>
      </w:ins>
    </w:p>
    <w:p>
      <w:pPr>
        <w:pStyle w:val="Normal"/>
        <w:suppressAutoHyphens w:val="true"/>
        <w:autoSpaceDE w:val="false"/>
        <w:jc w:val="right"/>
        <w:rPr>
          <w:rFonts w:ascii="Arial" w:hAnsi="Arial" w:eastAsia="SimSun;宋体" w:cs="Arial"/>
          <w:sz w:val="16"/>
          <w:szCs w:val="16"/>
          <w:lang w:eastAsia="ar-SA"/>
          <w:ins w:id="2" w:author="Krystyna Nowak" w:date="2017-05-31T12:23:00Z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Załącznik nr 2 do Regulaminu uczestnictwa w projekcie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Formularz zgłoszeniowy do uczestnictwa w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projekcie pn. ”Centrum Kompetencji Zawodowych w branży ………………………………..  w Gminie Miejskiej Kraków”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A. Wypełnia uczeń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Ja niżej podpisany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(imię i nazwisko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Adres zameldowania/zamieszkania*: kod……….miejscowość……….…………………….województwo/powiat 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Ulica……………………………………………………………………………………..nr domu…………nr mieszkania………….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Telefon kontaktowy……………………………. Adres e-mail ……………..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(</w:t>
      </w:r>
      <w:r>
        <w:rPr>
          <w:rFonts w:eastAsia="SimSun;宋体" w:cs="Arial" w:ascii="Arial" w:hAnsi="Arial"/>
          <w:bCs/>
          <w:i/>
          <w:sz w:val="16"/>
          <w:szCs w:val="16"/>
          <w:lang w:eastAsia="ar-SA"/>
        </w:rPr>
        <w:t>w przypadku braku adresu e-mail proszę wpisać „brak”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Nazwa szkoły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Klasa / zawód :……………………..…………………………………….……………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i/>
          <w:i/>
          <w:sz w:val="16"/>
          <w:szCs w:val="16"/>
          <w:lang w:eastAsia="ar-SA"/>
        </w:rPr>
      </w:pPr>
      <w:r>
        <w:rPr>
          <w:rFonts w:eastAsia="SimSun;宋体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Deklaruję udział  w (nazwa danej formy wsparcia):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Przy stażu należy podać nazwę przedsiębiorstwa i adres ……………….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nie korzystałem(am)/ korzystałem(am)* już  z innej formy wsparcia w ramach w/w. projekt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Proszę wymienić jakie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Średnia ocen (zgodnie z daną formą wsparcia)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 xml:space="preserve">Frekwencja </w:t>
      </w:r>
      <w:r>
        <w:rPr>
          <w:sz w:val="20"/>
          <w:szCs w:val="20"/>
          <w:lang w:eastAsia="ar-SA"/>
        </w:rPr>
        <w:t xml:space="preserve">na zajęciach szkolnych w okresie klasyfikacyjnym poprzedzającym okres rekrutacji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podane dane są zgodne z prawdą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iż zapoznałam/em się z regulaminem uczestnictwa w projekcie i w pełni akceptuję jego postanowienia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Miejscowość, data                         Czytelny podpis ucznia                                 Czytelny podpis Rodzica / Opiekuna prawnego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Dot. WYŁACZNIE  Ucznia niepełnoletniego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Prosimy o czytelne wypełnianie formularza rekrutacyjnego – </w:t>
      </w:r>
      <w:r>
        <w:rPr>
          <w:rFonts w:eastAsia="SimSun;宋体" w:cs="Arial" w:ascii="Arial" w:hAnsi="Arial"/>
          <w:b/>
          <w:bCs/>
          <w:i/>
          <w:sz w:val="16"/>
          <w:szCs w:val="16"/>
          <w:u w:val="single"/>
          <w:lang w:eastAsia="ar-SA"/>
        </w:rPr>
        <w:t>wszystkie dane są obowiązkowe.</w:t>
      </w: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  <w:t xml:space="preserve">  Niewypełnienie poszczególnych  pól  będzie traktowane na równi z zaniechaniem złożenia formularza i  skutkować odrzuceniem zgłoszenia.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B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 </w:t>
      </w:r>
      <w:r>
        <w:rPr>
          <w:rFonts w:eastAsia="SimSun;宋体" w:cs="Arial" w:ascii="Arial" w:hAnsi="Arial"/>
          <w:b/>
          <w:sz w:val="16"/>
          <w:szCs w:val="16"/>
          <w:lang w:eastAsia="ar-SA"/>
        </w:rPr>
        <w:t>Wypełnia  Komisja Rekrutacyjna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: uczeń został/nie został * zakwalifikowany do danej formy wsparcia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Data i podpisy członków Komisji Rekrutacyjnej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  <w:del w:id="4" w:author="Krystyna Nowak" w:date="2017-05-31T12:27:00Z"/>
        </w:rPr>
      </w:pPr>
      <w:del w:id="3" w:author="Krystyna Nowak" w:date="2017-05-31T12:27:00Z">
        <w:r>
          <w:rPr>
            <w:rFonts w:eastAsia="SimSun;宋体" w:cs="Arial" w:ascii="Arial" w:hAnsi="Arial"/>
            <w:i/>
            <w:sz w:val="16"/>
            <w:szCs w:val="16"/>
            <w:lang w:eastAsia="ar-SA"/>
          </w:rPr>
        </w:r>
      </w:del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  <w:ins w:id="6" w:author="Krystyna Nowak" w:date="2017-05-31T12:27:00Z"/>
        </w:rPr>
      </w:pPr>
      <w:ins w:id="5" w:author="Krystyna Nowak" w:date="2017-05-31T12:27:00Z">
        <w:r>
          <w:rPr>
            <w:rFonts w:eastAsia="SimSun;宋体" w:cs="Arial" w:ascii="Arial" w:hAnsi="Arial"/>
            <w:i/>
            <w:sz w:val="16"/>
            <w:szCs w:val="16"/>
            <w:lang w:eastAsia="ar-SA"/>
          </w:rPr>
        </w:r>
      </w:ins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  <w:ins w:id="8" w:author="Krystyna Nowak" w:date="2017-05-31T12:26:00Z"/>
        </w:rPr>
      </w:pPr>
      <w:ins w:id="7" w:author="Krystyna Nowak" w:date="2017-05-31T12:26:00Z">
        <w:r>
          <w:rPr>
            <w:rFonts w:eastAsia="SimSun;宋体" w:cs="Arial" w:ascii="Arial" w:hAnsi="Arial"/>
            <w:i/>
            <w:sz w:val="16"/>
            <w:szCs w:val="16"/>
            <w:lang w:eastAsia="ar-SA"/>
          </w:rPr>
        </w:r>
      </w:ins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  <w:ins w:id="10" w:author="Krystyna Nowak" w:date="2017-05-31T12:26:00Z"/>
        </w:rPr>
      </w:pPr>
      <w:ins w:id="9" w:author="Krystyna Nowak" w:date="2017-05-31T12:26:00Z">
        <w:r>
          <w:rPr>
            <w:rFonts w:eastAsia="SimSun;宋体" w:cs="Arial" w:ascii="Arial" w:hAnsi="Arial"/>
            <w:i/>
            <w:sz w:val="16"/>
            <w:szCs w:val="16"/>
            <w:lang w:eastAsia="ar-SA"/>
          </w:rPr>
        </w:r>
      </w:ins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*  Niepotrzebne skreślić</w:t>
      </w:r>
    </w:p>
    <w:p>
      <w:pPr>
        <w:pStyle w:val="Normal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16:00Z</dcterms:created>
  <dc:creator>%username%</dc:creator>
  <dc:description/>
  <dc:language>en-US</dc:language>
  <cp:lastModifiedBy>Kowalski Ryszard</cp:lastModifiedBy>
  <cp:lastPrinted>2017-05-10T10:47:00Z</cp:lastPrinted>
  <dcterms:modified xsi:type="dcterms:W3CDTF">2018-09-30T20:16:00Z</dcterms:modified>
  <cp:revision>2</cp:revision>
  <dc:subject/>
  <dc:title>Imię i nazwisko</dc:title>
</cp:coreProperties>
</file>