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Regulamin uczestnictwa w projekci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 xml:space="preserve"> „</w:t>
      </w:r>
      <w:r>
        <w:rPr>
          <w:b/>
          <w:bCs/>
          <w:sz w:val="20"/>
          <w:szCs w:val="20"/>
          <w:lang w:eastAsia="ar-SA"/>
        </w:rPr>
        <w:t>Centrum Kompetencji Zawodowych w branży : budowlanej (B), mechanicznej (M), turystyczno-gastronomicznej (T), elektryczno-elektronicznej (E), rolniczo-leśnej z ochroną środowiska (R), administracyjno-usługowej (A) w Gminie Miejskiej Kraków”.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Projekty realizowane w ramach Regionalnego Programu Operacyjnego Województwa Małopolskiego na lata 2014-2020, Oś Priorytetowa Wiedza i Kompetencje, Działanie 10.2,  Poddziałanie 10.2.1 "Kształcenie zawodowe uczniów - ZIT". 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neficjent: Gmina Miejska Kraków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alizatorzy projektu :</w:t>
      </w:r>
    </w:p>
    <w:p>
      <w:pPr>
        <w:pStyle w:val="Normal"/>
        <w:suppressAutoHyphens w:val="true"/>
        <w:ind w:left="360" w:hanging="0"/>
        <w:rPr/>
      </w:pPr>
      <w:r>
        <w:rPr>
          <w:sz w:val="20"/>
          <w:szCs w:val="20"/>
          <w:lang w:eastAsia="ar-SA"/>
        </w:rPr>
        <w:t>Szkoły, w których odbywać się będzie rekrutacja dla danych/danej form/formy wsparcia w poszczególnych branżach: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udowlanej (B)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Budowlanych nr 1, ul. Szablowskiego 1, 30-127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Geodezyjno-Drogowych i Gospodarki Wodnej, ul. Lea 235, 30-13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entrum Kształcenia Praktycznego, ul. Krupnicza 42a, 31-123 Kraków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mechanicznej (M) 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entrum Kształcenia Praktycznego, ul. Krupnicza 42a, 31-123 Kraków</w:t>
      </w:r>
    </w:p>
    <w:p>
      <w:pPr>
        <w:pStyle w:val="Normal"/>
        <w:suppressAutoHyphens w:val="true"/>
        <w:ind w:left="284" w:hanging="0"/>
        <w:rPr/>
      </w:pPr>
      <w:r>
        <w:rPr>
          <w:sz w:val="20"/>
          <w:szCs w:val="20"/>
          <w:lang w:eastAsia="ar-SA"/>
        </w:rPr>
        <w:t>Zespół Szkół Mechanicznych nr 1, Al. Mickiewicza 5, 31-12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Mechanicznych nr 2, al. Skrzyneckiego 12, 30-36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Mechanicznych nr 3, os. Szkolne 37, 31-978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Mechanicznych nr 4, ul. Podbrzezie 10, 31-054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nr 1, ul. Ułanów 3, 31-45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Zawodowych Polskiego Górnictwa Naftowego i Gazownictwa, ul. Brzozowa 5, 31-050 Kraków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turystyczno-gastronomicznej (T)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Gastronomicznych nr 2, ul. Zamoyskiego 6, 30-52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konomicznych nr 1, ul. Kapucyńska 2, 31-11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l Szkół Gastronomicznych nr 1, os. Złotej Jesieni 16, 31-828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Przemysłu Spożywczego, ul. Miechowity 6, 31-475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Specjalnych nr 14, os. Sportowe 28, 31-966 Kraków</w:t>
      </w:r>
    </w:p>
    <w:p>
      <w:pPr>
        <w:pStyle w:val="Normal"/>
        <w:suppressAutoHyphens w:val="true"/>
        <w:ind w:left="284" w:hanging="0"/>
        <w:rPr/>
      </w:pPr>
      <w:r>
        <w:rPr>
          <w:sz w:val="20"/>
          <w:szCs w:val="20"/>
          <w:lang w:eastAsia="ar-SA"/>
        </w:rPr>
        <w:t>Specjalny Ośrodek Szkolno-Wychowawczy nr 1, ul. Barska 45, 30-307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pecjalny Ośrodek Szkolno-Wychowawczy dla Niesłyszących, ul. Grochowa 19, 30-731 Kraków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lektryczno-elektronicznej (E)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lektrycznych nr 1, ul. Kamieńskiego 49, 30-644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nergetycznych, ul. Loretańska 16, 31-114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l Szkół Łączności, ul. Monte Cassino 31, 30-337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lektrycznych nr 2, os. Szkolne 26, 31-977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l Szkół nr 1, ul. Ułanów 3, 31-450 Kraków</w:t>
      </w:r>
    </w:p>
    <w:p>
      <w:pPr>
        <w:pStyle w:val="Normal"/>
        <w:suppressAutoHyphens w:val="true"/>
        <w:ind w:left="284" w:hanging="0"/>
        <w:rPr/>
      </w:pPr>
      <w:r>
        <w:rPr>
          <w:sz w:val="20"/>
          <w:szCs w:val="20"/>
          <w:lang w:eastAsia="ar-SA"/>
        </w:rPr>
        <w:t>Centrum Kształcenia Praktycznego, ul. Krupnicza 42a, 31-123 Kraków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olniczo-leśnej z ochroną środowiska (R) 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Inżynierii Środowiska i Melioracji, ul. Ułanów 9, 31-45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Zawodowych Polskiego Górnictwa Naftowego i Gazownictwa, ul. Brzozowa 5, 31-050 Kraków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/>
      </w:pPr>
      <w:r>
        <w:rPr>
          <w:b/>
          <w:sz w:val="20"/>
          <w:szCs w:val="20"/>
          <w:lang w:eastAsia="ar-SA"/>
        </w:rPr>
        <w:t xml:space="preserve">administracyjno-usługowej (A) 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konomicznych nr 2, os. Spółdzielcze 6, 31-94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Poligraficzno-Medialnych, os. Tysiąclecia 38, 31-61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konomicznych nr 1, ul. Kapucyńska 2, 31-113 Kraków</w:t>
      </w:r>
    </w:p>
    <w:p>
      <w:pPr>
        <w:pStyle w:val="Normal"/>
        <w:suppressAutoHyphens w:val="true"/>
        <w:ind w:left="284" w:hanging="0"/>
        <w:rPr/>
      </w:pPr>
      <w:r>
        <w:rPr>
          <w:sz w:val="20"/>
          <w:szCs w:val="20"/>
          <w:lang w:eastAsia="ar-SA"/>
        </w:rPr>
        <w:t>Zespól Szkół nr 1, ul. Ułanów 3, 31-45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Chemicznych, ul. Krupnicza 44, 31-12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l Szkół Inżynierii Środowiska i Melioracji, ul. Ułanów 9, 31-45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Mechanicznych nr 2, al. Skrzyneckiego 12, 30-363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Zawodowych nr 1, ul. Rzeźnicza 4, 31-540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pecjalny Ośrodek Szkolno-Wychowawczy dla Dzieci Niewidomych i Słabowidzących, ul. Tyniecka 6, 30-319 Kraków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pecjalny Ośrodek Szkolno-Wychowawczy dla Niesłyszących, ul. Grochowa 19, 30-731 Kraków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Ilekroć w niniejszym dokumencie jest mowa o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rojekcie – należy przez to rozumieć projekt </w:t>
      </w:r>
      <w:r>
        <w:rPr>
          <w:bCs/>
          <w:sz w:val="20"/>
          <w:szCs w:val="20"/>
          <w:lang w:eastAsia="ar-SA"/>
        </w:rPr>
        <w:t>„Centrum Kompetencji Zawodowych w branży : budowlanej (B), mechanicznej (M), turystyczno-gastronomicznej (T), elektryczno-elektronicznej (E), rolniczo-leśnej z ochroną środowiska (R), administracyjno-usługowej (A) w Gminie Miejskiej Kraków”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gulaminie – należy przez to rozumieć regulamin uczestnictwa w projekcie „</w:t>
      </w:r>
      <w:r>
        <w:rPr>
          <w:bCs/>
          <w:sz w:val="20"/>
          <w:szCs w:val="20"/>
          <w:lang w:eastAsia="ar-SA"/>
        </w:rPr>
        <w:t>Centrum Kompetencji Zawodowych w branży: budowlanej (B), mechanicznej (M), turystyczno-gastronomicznej (T), elektryczno-elektronicznej (E), rolniczo-leśnej z ochroną środowiska (R), administracyjno-usługowej (A) w Gminie Miejskiej Kraków</w:t>
      </w:r>
      <w:r>
        <w:rPr>
          <w:sz w:val="20"/>
          <w:szCs w:val="20"/>
          <w:lang w:eastAsia="ar-SA"/>
        </w:rPr>
        <w:t>”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  <w:lang w:eastAsia="ar-SA"/>
        </w:rPr>
        <w:t>szkole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– należy przez to rozumieć ponadgimnazjalne szkoły zawodowe dla młodzieży, prowadzone przez Gminę Miejską Kraków, Specjalny Ośrodek Szkolno-Wychowawczy, Centrum Kształcenia Praktycznego, której uczniowie biorą udział w poszczególnych formach wsparcia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omisji Rekrutacyjnej dla danej szkoły, w której będzie przeprowadzana rekrutacja – należy przez to rozumieć zespół w składzie 3-osobowym wybranym spośród następujących osób: Dyrektor szkoły; koordynator szkolny; osoba powołana lub wyznaczona przez koordynatora szkolnego właściwa dla danej grupy wsparcia, której zadaniem jest wybór osób uczestniczących w danej formie wsparcia: pedagog szkolny/psycholog szkolny, doradca zawodowy, nauczyciel przedmiotów zawodowych, kierownik szkolenia praktycznego, nauczyciel przedmiotu dotyczącego danej grupy wsparcia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tokole – należy przez to rozumieć dokument potwierdzający zakwalifikowanie osób do danej formy wsparcia uwzględniający datę posiedzenia Komisji Rekrutacyjnej oraz podpisy wszystkich jej członków.</w:t>
      </w:r>
      <w:r>
        <w:rPr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ostanowienia ogólne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851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  <w:lang w:eastAsia="ar-SA"/>
        </w:rPr>
        <w:t>Projekt realizowany jest od 02 stycznia 2017r. do 31 grudnia 2019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ind w:left="851" w:hanging="284"/>
        <w:jc w:val="both"/>
        <w:rPr/>
      </w:pPr>
      <w:r>
        <w:rPr>
          <w:sz w:val="20"/>
          <w:szCs w:val="20"/>
          <w:lang w:eastAsia="ar-SA"/>
        </w:rPr>
        <w:t>Projekt realizowany w ramach Regionalnego Programu Operacyjnego Województwa Małopolskiego na lata 2014-2020, Poddziałanie 10.2.1 "Kształcenie zawodowe uczniów - ZIT", współfinansowanego przez Unię Europejską w ramach Europejskiego Funduszu Społecznego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-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kres wsparci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ramach projektu Realizator projektu przewiduje następujące formy wsparcia, zgodnie z Ofertą i wnioskiem o dofinansowanie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true"/>
        <w:ind w:left="1276" w:hanging="283"/>
        <w:jc w:val="both"/>
        <w:rPr/>
      </w:pPr>
      <w:r>
        <w:rPr>
          <w:sz w:val="20"/>
          <w:szCs w:val="20"/>
          <w:lang w:eastAsia="ar-SA"/>
        </w:rPr>
        <w:t>kursy i szkolenia doskonalące umiejętności zawodowe branżowe i „interdyscyplinarne”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jęcia wyrównawcze z przedmiotów zawodowych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taże u pracodawc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  <w:lang w:eastAsia="ar-SA"/>
        </w:rPr>
        <w:t>Formy wsparcia, o których mowa w ust. 1 będą się odbywać na podstawie szczegółowego harmonogramu sporządzonego przez koordynatora szkolnego i umieszczonego przez niego na tablicy ogłoszeń oraz na stronie internetowej szkoły, która przeprowadza rekrutację dla danej formy wsparc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  <w:lang w:eastAsia="ar-SA"/>
        </w:rPr>
        <w:t>Realizator projektu zastrzega sobie w uzasadnionych przypadkach prawo do zmiany ustalonego harmonogramu.</w:t>
      </w:r>
    </w:p>
    <w:p>
      <w:pPr>
        <w:pStyle w:val="Normal"/>
        <w:suppressAutoHyphens w:val="true"/>
        <w:ind w:left="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sady rekrutacji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estnikiem projektu może być osoba spełniająca następujące kryteria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53" w:leader="none"/>
        </w:tabs>
        <w:suppressAutoHyphens w:val="true"/>
        <w:autoSpaceDE w:val="fals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siada status ucznia szkoły ponadgimnazjalnej kształcącej w zawodach z egzaminem z kwalifikacji, (technikum, zasadnicza szkoła zawodowa, branżowa szkoła I stopnia) dla której organem prowad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>cym jest Gmina Miejska Kraków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/>
      </w:pPr>
      <w:r>
        <w:rPr>
          <w:sz w:val="20"/>
          <w:szCs w:val="20"/>
          <w:lang w:eastAsia="ar-SA"/>
        </w:rPr>
        <w:t>uczeń wyraża dobrowolną chęć uczestnictwa w wybranych formach wsparcia (formularz zgłoszeniowy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/>
      </w:pPr>
      <w:r>
        <w:rPr>
          <w:sz w:val="20"/>
          <w:szCs w:val="20"/>
          <w:lang w:eastAsia="ar-SA"/>
        </w:rPr>
        <w:t xml:space="preserve">o zakwalifikowaniu ucznia do projektu decyduje kolejność zgłoszenia się na daną formę wsparcia, z zastrzeżeniem ust. 2, wyrażona w formie pisemnej przez ucznia poprzez wypełnienie formularza zgłoszeniowego oraz dostarczonego do koordynatora szkolnego. Wzór formularza zgłoszeniowego stanowi </w:t>
      </w:r>
      <w:r>
        <w:rPr>
          <w:color w:val="FF0000"/>
          <w:sz w:val="20"/>
          <w:szCs w:val="20"/>
          <w:lang w:eastAsia="ar-SA"/>
        </w:rPr>
        <w:t>załącznik nr 2</w:t>
      </w:r>
      <w:r>
        <w:rPr>
          <w:sz w:val="20"/>
          <w:szCs w:val="20"/>
          <w:lang w:eastAsia="ar-SA"/>
        </w:rPr>
        <w:t xml:space="preserve"> do regulaminu rekrutacji. Formularz zgłoszeniowy należy pobrać u koordynatora szkolnego, kierownika ds. praktycznej nauki zawodu bądź ze strony internetowej szkoły, która przeprowadza rekrutację na daną formę wsparci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, gdy ilość chętnych przekracza ilość miejsc przewidzianych na daną formę wsparcia decyduje w kolejności:</w:t>
      </w:r>
    </w:p>
    <w:p>
      <w:pPr>
        <w:pStyle w:val="Normal"/>
        <w:numPr>
          <w:ilvl w:val="0"/>
          <w:numId w:val="11"/>
        </w:numPr>
        <w:suppressAutoHyphens w:val="true"/>
        <w:ind w:left="99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ursy i szkolenia doskonalące umiejętności zawodowe branżowe i „interdyscyplinarne”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 klas programowo wyższych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, którzy nie korzystali z żadnej formy wsparcia lub korzystali z mniejszej ilości form wsparcia,</w:t>
      </w:r>
      <w:r>
        <w:rPr>
          <w:color w:val="FF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uczeń składa oświadczenie  w formularzu zgłoszeniowym  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>wysokość frekwencji na zajęciach szkolnych w okresie klasyfikacyjnym poprzedzającym okres rekrutacji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ższa średnia ocen z przedmiotów zawodowych z ostatniego semestru, i potwierdzona zaświadczeniem z pieczęcią szkoły od wychowawcy lub opiekuna. Wybór przedmiotów określa lider szkolny na dany rok szkolny. Wykaz przedmiotów jest umieszczony w harmonogramie zajęć.</w:t>
      </w:r>
    </w:p>
    <w:p>
      <w:pPr>
        <w:pStyle w:val="Normal"/>
        <w:numPr>
          <w:ilvl w:val="0"/>
          <w:numId w:val="11"/>
        </w:numPr>
        <w:suppressAutoHyphens w:val="true"/>
        <w:ind w:left="993" w:hanging="0"/>
        <w:jc w:val="both"/>
        <w:rPr/>
      </w:pPr>
      <w:r>
        <w:rPr>
          <w:sz w:val="20"/>
          <w:szCs w:val="20"/>
          <w:lang w:eastAsia="ar-SA"/>
        </w:rPr>
        <w:t>zajęcia wyrównawcze z przedmiotów zawodowych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średnia ocen za poprzedni rok szkolny z przedmiotów, których dotyczą zajęcia wyrównawcze, od najniższej (w pierwszej kolejności kwalifikują się uczniowie z najniższą oceną), potwierdzona zaświadczeniem z pieczęcią szkoły od wychowawcy lub opiekuna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, którzy nie korzystali z żadnej formy wsparcia lub korzystali z mniejszej ilości form wsparcia.</w:t>
      </w:r>
      <w:r>
        <w:rPr>
          <w:color w:val="FF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Uczeń składa oświadczenie  w formularzu zgłoszeniowym, 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sokość frekwencji na zajęciach szkolnych w okresie klasyfikacyjnym poprzedzającym okres rekrutacji,</w:t>
      </w:r>
    </w:p>
    <w:p>
      <w:pPr>
        <w:pStyle w:val="Normal"/>
        <w:numPr>
          <w:ilvl w:val="0"/>
          <w:numId w:val="11"/>
        </w:numPr>
        <w:suppressAutoHyphens w:val="true"/>
        <w:ind w:left="993" w:hanging="0"/>
        <w:jc w:val="both"/>
        <w:rPr/>
      </w:pPr>
      <w:r>
        <w:rPr>
          <w:sz w:val="20"/>
          <w:szCs w:val="20"/>
          <w:lang w:eastAsia="ar-SA"/>
        </w:rPr>
        <w:t>staże u pracodawców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>uczniowie klas programowo wyższych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, którzy nie korzystali z żadnej formy wsparcia lub korzystali z mniejszej ilości form wsparcia.</w:t>
      </w:r>
      <w:r>
        <w:rPr>
          <w:color w:val="FF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Uczeń składa oświadczenie  w formularzu zgłoszeniowym,  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sokość frekwencji na zajęciach szkolnych w okresie klasyfikacyjnym poprzedzającym okres rekrutacji,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ierwszeństwo mają uczniowie o najwyższej średniej z ocen z ostatniego semestru z przedmiotów zawodowych, w tym zajęć praktycznych i praktyk zawodowych. Średnia ocen potwierdzona zaświadczeniem z pieczęcią szkoły od wychowawcy lub opiekuna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Nabór na niektóre formy wsparcia, wskazane przez koordynatora szkolnego w programie, oprócz spełnienia kryteriów opisanych w ust. 1, 2 wymaga dodatkowo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kończenia 18 roku życia w dniu rozpoczęcia zajęć w danej formie wsparcia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starczenia zaświadczenia lekarskiego do 7 dni od daty oddania deklaracji uczestnictwa przez ucznia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/>
      </w:pPr>
      <w:r>
        <w:rPr>
          <w:sz w:val="20"/>
          <w:szCs w:val="20"/>
          <w:lang w:eastAsia="ar-SA"/>
        </w:rPr>
        <w:t>zaświadczenia do celów sanitarno-epidemiologicznych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starczenia zaświadczenia lekarza medycyny pracy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uppressAutoHyphens w:val="true"/>
        <w:ind w:left="993" w:hanging="426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Osoby zakwalifikowane do udziału w projekcie uczestniczą w formach wsparcia o których mowa w </w:t>
      </w:r>
      <w:r>
        <w:rPr>
          <w:bCs/>
          <w:sz w:val="20"/>
          <w:szCs w:val="20"/>
          <w:lang w:eastAsia="ar-SA"/>
        </w:rPr>
        <w:t>§ 3 ust. 1 regulaminu nieodpłatnie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 xml:space="preserve">Rekrutacja prowadzona będzie w poszczególnych szkołach w sposób ciągły wg harmonogramu zajęć, który stanowi </w:t>
      </w:r>
      <w:r>
        <w:rPr>
          <w:color w:val="FF0000"/>
          <w:sz w:val="20"/>
          <w:szCs w:val="20"/>
          <w:lang w:eastAsia="ar-SA"/>
        </w:rPr>
        <w:t>załącznik nr 1</w:t>
      </w:r>
      <w:r>
        <w:rPr>
          <w:sz w:val="20"/>
          <w:szCs w:val="20"/>
          <w:lang w:eastAsia="ar-SA"/>
        </w:rPr>
        <w:t xml:space="preserve"> do regulaminu oraz z poszanowaniem zasad równości płci. Rekrutacja na daną formę wsparcia rozpoczynać się będzie na dwa miesiące przed rozpoczęciem 1-szych zajęć, jednak nie później niż 7 dni przed rozpoczęciem 1-szych zajęć. Informacje o terminie rekrutacji dostępne będą na tablicy ogłoszeń w siedzibie szkoły, która przeprowadza rekrutację na daną formę wsparcia, na stronie internetowej szkoły, która przeprowadza rekrutację na daną formę wsparcia, bądź przekazywane będą w formie ustnej przez koordynatora szkolnego lub kierownika ds. praktycznej nauki zawodu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 zakwalifikowaniu uczniów do danej formy wsparcia decyduje Komisja Rekrutacyjn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wyniku decyzji Komisji Rekrutacyjnej powstaje protokół potwierdzający zakwalifikowanie uczniów do danej formy wsparci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, którzy nie zostali zakwalifikowani do wybranych form wsparcia z powodu braku miejsc, zostaną umieszczeni na liście rezerwowej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O zwiększeniu liczby uczestników danej formy wsparcia decyduje koordynator szkolny po konsultacji z koordynatorem ds. realizacji projektu – pracownikiem Zespołu Ekonomiki Oświaty w Krakowie,  pod warunkiem, że nie wpłynie ona na zmianę budżetu i jakości przeprowadzanych form wsparci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ista uczniów zakwalifikowanych do poszczególnych form wsparcia zostanie umieszczona na tablicy ogłoszeń w siedzibie szkoły, która przeprowadza rekrutację na daną formę wsparci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 małej liczby osób zainteresowanych uczestnictwem w poszczególnych formach wsparcia istnieje możliwość przedłużenia rekrutacji do 7 dni po terminie pierwszej rekrutacji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chwili rozpoczęcia pierwszej formy wsparcia każdy z uczniów podpisuje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/>
      </w:pPr>
      <w:r>
        <w:rPr>
          <w:sz w:val="20"/>
          <w:szCs w:val="20"/>
          <w:lang w:eastAsia="ar-SA"/>
        </w:rPr>
        <w:t xml:space="preserve">Deklarację uczestnictwa w projekcie - </w:t>
      </w:r>
      <w:r>
        <w:rPr>
          <w:color w:val="FF0000"/>
          <w:sz w:val="20"/>
          <w:szCs w:val="20"/>
          <w:lang w:eastAsia="ar-SA"/>
        </w:rPr>
        <w:t>załącznik nr 3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/>
      </w:pPr>
      <w:r>
        <w:rPr>
          <w:sz w:val="20"/>
          <w:szCs w:val="20"/>
          <w:lang w:eastAsia="ar-SA"/>
        </w:rPr>
        <w:t xml:space="preserve">Oświadczenie uczestnika projektu o wyrażeniu zgody na przetwarzanie danych osobowych - </w:t>
      </w:r>
      <w:r>
        <w:rPr>
          <w:color w:val="FF0000"/>
          <w:sz w:val="20"/>
          <w:szCs w:val="20"/>
          <w:lang w:eastAsia="ar-SA"/>
        </w:rPr>
        <w:t>załącznik nr 4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/>
      </w:pPr>
      <w:r>
        <w:rPr>
          <w:sz w:val="20"/>
          <w:szCs w:val="20"/>
          <w:lang w:eastAsia="ar-SA"/>
        </w:rPr>
        <w:t xml:space="preserve">Zakres danych osobowych uczestników biorących udział w projektach realizowanych w ramach Regionalnego Programu Operacyjnego Województwa Małopolskiego – </w:t>
      </w:r>
      <w:r>
        <w:rPr>
          <w:color w:val="FF0000"/>
          <w:sz w:val="20"/>
          <w:szCs w:val="20"/>
          <w:lang w:eastAsia="ar-SA"/>
        </w:rPr>
        <w:t>załącznik nr 5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Osoby wpisane na listę rezerwową mogą zostać wybrane do udziału w projekcie w przypadku zwolnienia miejsca na skutek czyjejś rezygnacji lub skreślenia z listy w wyniku nie spełnienia obowiązków uczestnika o ile pozwoli na to poziom realizacji kursu. Decyzję o wpisaniu uczestnika z listy rezerwowej do udziału w projekcie na daną formę wsparcia podejmuje koordynator szkolny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Nadzór nad prawidłową rekrutacją sprawuje koordynator szkolny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Prawa i obowiązki uczniów w projekcie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awa i obowiązki osób uczestniczących w projekcie określa regulam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eden uczeń może brać udział w kilku formach wsparc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oby zakwalifikowane do udziału w formach wsparcia zobowiązane są do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37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gularnego uczestnictwa w formach wsparcia – udział w minimum 80% godzin </w:t>
      </w:r>
    </w:p>
    <w:p>
      <w:pPr>
        <w:pStyle w:val="Normal"/>
        <w:tabs>
          <w:tab w:val="clear" w:pos="720"/>
          <w:tab w:val="left" w:pos="1437" w:leader="none"/>
        </w:tabs>
        <w:suppressAutoHyphens w:val="true"/>
        <w:ind w:left="1437" w:hanging="0"/>
        <w:jc w:val="both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otyczy </w:t>
      </w:r>
      <w:r>
        <w:rPr>
          <w:b/>
          <w:bCs/>
          <w:sz w:val="20"/>
          <w:szCs w:val="20"/>
          <w:lang w:eastAsia="ar-SA"/>
        </w:rPr>
        <w:t>§ 3 ust. 1 ppkt a.) i b.)</w:t>
      </w:r>
      <w:r>
        <w:rPr>
          <w:sz w:val="20"/>
          <w:szCs w:val="20"/>
          <w:lang w:eastAsia="ar-SA"/>
        </w:rPr>
        <w:t>:</w:t>
      </w:r>
    </w:p>
    <w:p>
      <w:pPr>
        <w:pStyle w:val="Normal"/>
        <w:tabs>
          <w:tab w:val="clear" w:pos="720"/>
          <w:tab w:val="left" w:pos="1437" w:leader="none"/>
        </w:tabs>
        <w:suppressAutoHyphens w:val="true"/>
        <w:ind w:left="143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</w:t>
      </w:r>
      <w:r>
        <w:rPr/>
        <w:t xml:space="preserve"> </w:t>
      </w:r>
      <w:r>
        <w:rPr>
          <w:sz w:val="20"/>
          <w:szCs w:val="20"/>
          <w:lang w:eastAsia="ar-SA"/>
        </w:rPr>
        <w:t>kursy i szkolenia doskonalące umiejętności zawodowe branżowe i „interdyscyplinarne”,</w:t>
      </w:r>
    </w:p>
    <w:p>
      <w:pPr>
        <w:pStyle w:val="Normal"/>
        <w:tabs>
          <w:tab w:val="clear" w:pos="720"/>
          <w:tab w:val="left" w:pos="1437" w:leader="none"/>
        </w:tabs>
        <w:suppressAutoHyphens w:val="true"/>
        <w:ind w:left="143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zajęcia wyrównawcze z przedmiotów zawodowych,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37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pełnienia ankiety końcowej (po zakończeniu poszczególnych form wsparcia),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37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dpisania „Deklaracji uczestnictwa w projekcie”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37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dpisania „Oświadczenia uczestnika projektu o wyrażeniu zgody na przetwarzanie danych osobowych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eobecność powyżej 20% godzin, może być podstawą odmowy wydania zaświadczenia / certyfikatu uczestnictwa w danej formie wsparcia. Usprawiedliwieniem nieobecności ucznia na poszczególnych formach wsparcia są udokumentowane zaświadczeniem lekarskim - choroba i ewentualnie innymi dokumentami - wypadek losowy</w:t>
      </w:r>
    </w:p>
    <w:p>
      <w:pPr>
        <w:pStyle w:val="Normal"/>
        <w:suppressAutoHyphens w:val="true"/>
        <w:ind w:left="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tyczy § 3 ust. 1 ppkt a.) i b.):</w:t>
      </w:r>
    </w:p>
    <w:p>
      <w:pPr>
        <w:pStyle w:val="Normal"/>
        <w:suppressAutoHyphens w:val="true"/>
        <w:ind w:left="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kursy i szkolenia doskonalące umiejętności zawodowe branżowe i „interdyscyplinarne”,</w:t>
      </w:r>
    </w:p>
    <w:p>
      <w:pPr>
        <w:pStyle w:val="Normal"/>
        <w:suppressAutoHyphens w:val="true"/>
        <w:ind w:left="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zajęcia wyrównawcze z przedmiotów zawodow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Po zakończeniu udziału w danej formie wsparcia i spełnieniu kryterium frekwencji opisanego w ust.3 pkt. a) uczestnicy projektu otrzymują zaświadczenie/certyfikat ukończenia/uczestnictwa z danej formy wsparc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ypadku rezygnacji osoby z uczestnictwa w danej formie wsparcia zostanie ona wykluczona z udziału w innych formach wsparcia oraz nie będzie brana pod uwagę w kolejnych planowanych do realizacji formach wsparcia w ramach projekt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/>
      </w:pPr>
      <w:r>
        <w:rPr>
          <w:color w:val="000000"/>
          <w:sz w:val="20"/>
          <w:szCs w:val="20"/>
          <w:lang w:eastAsia="ar-SA"/>
        </w:rPr>
        <w:t>Ucze</w:t>
      </w:r>
      <w:r>
        <w:rPr>
          <w:rFonts w:eastAsia="TimesNewRoman;Arial Unicode MS"/>
          <w:color w:val="000000"/>
          <w:sz w:val="20"/>
          <w:szCs w:val="20"/>
          <w:lang w:eastAsia="ar-SA"/>
        </w:rPr>
        <w:t xml:space="preserve">ń </w:t>
      </w:r>
      <w:r>
        <w:rPr>
          <w:color w:val="000000"/>
          <w:sz w:val="20"/>
          <w:szCs w:val="20"/>
          <w:lang w:eastAsia="ar-SA"/>
        </w:rPr>
        <w:t>korzystaj</w:t>
      </w:r>
      <w:r>
        <w:rPr>
          <w:rFonts w:eastAsia="TimesNewRoman;Arial Unicode MS"/>
          <w:color w:val="000000"/>
          <w:sz w:val="20"/>
          <w:szCs w:val="20"/>
          <w:lang w:eastAsia="ar-SA"/>
        </w:rPr>
        <w:t>ą</w:t>
      </w:r>
      <w:r>
        <w:rPr>
          <w:color w:val="000000"/>
          <w:sz w:val="20"/>
          <w:szCs w:val="20"/>
          <w:lang w:eastAsia="ar-SA"/>
        </w:rPr>
        <w:t>cy z niektórych form wsparcia ma zapewnione materiały dydaktyczne. Staj</w:t>
      </w:r>
      <w:r>
        <w:rPr>
          <w:rFonts w:eastAsia="TimesNewRoman;Arial Unicode MS"/>
          <w:color w:val="000000"/>
          <w:sz w:val="20"/>
          <w:szCs w:val="20"/>
          <w:lang w:eastAsia="ar-SA"/>
        </w:rPr>
        <w:t xml:space="preserve">ą </w:t>
      </w:r>
      <w:r>
        <w:rPr>
          <w:color w:val="000000"/>
          <w:sz w:val="20"/>
          <w:szCs w:val="20"/>
          <w:lang w:eastAsia="ar-SA"/>
        </w:rPr>
        <w:t>si</w:t>
      </w:r>
      <w:r>
        <w:rPr>
          <w:rFonts w:eastAsia="TimesNewRoman;Arial Unicode MS"/>
          <w:color w:val="000000"/>
          <w:sz w:val="20"/>
          <w:szCs w:val="20"/>
          <w:lang w:eastAsia="ar-SA"/>
        </w:rPr>
        <w:t xml:space="preserve">ę </w:t>
      </w:r>
      <w:r>
        <w:rPr>
          <w:color w:val="000000"/>
          <w:sz w:val="20"/>
          <w:szCs w:val="20"/>
          <w:lang w:eastAsia="ar-SA"/>
        </w:rPr>
        <w:t xml:space="preserve">one </w:t>
      </w:r>
      <w:r>
        <w:rPr>
          <w:sz w:val="20"/>
          <w:szCs w:val="20"/>
          <w:lang w:eastAsia="ar-SA"/>
        </w:rPr>
        <w:t>własno</w:t>
      </w:r>
      <w:r>
        <w:rPr>
          <w:rFonts w:eastAsia="TimesNewRoman;Arial Unicode MS"/>
          <w:sz w:val="20"/>
          <w:szCs w:val="20"/>
          <w:lang w:eastAsia="ar-SA"/>
        </w:rPr>
        <w:t>ś</w:t>
      </w:r>
      <w:r>
        <w:rPr>
          <w:sz w:val="20"/>
          <w:szCs w:val="20"/>
          <w:lang w:eastAsia="ar-SA"/>
        </w:rPr>
        <w:t>ci</w:t>
      </w:r>
      <w:r>
        <w:rPr>
          <w:rFonts w:eastAsia="TimesNewRoman;Arial Unicode MS"/>
          <w:sz w:val="20"/>
          <w:szCs w:val="20"/>
          <w:lang w:eastAsia="ar-SA"/>
        </w:rPr>
        <w:t xml:space="preserve">ą </w:t>
      </w:r>
      <w:r>
        <w:rPr>
          <w:sz w:val="20"/>
          <w:szCs w:val="20"/>
          <w:lang w:eastAsia="ar-SA"/>
        </w:rPr>
        <w:t>uczestnika z chwil</w:t>
      </w:r>
      <w:r>
        <w:rPr>
          <w:rFonts w:eastAsia="TimesNewRoman;Arial Unicode MS"/>
          <w:sz w:val="20"/>
          <w:szCs w:val="20"/>
          <w:lang w:eastAsia="ar-SA"/>
        </w:rPr>
        <w:t xml:space="preserve">ą </w:t>
      </w:r>
      <w:r>
        <w:rPr>
          <w:sz w:val="20"/>
          <w:szCs w:val="20"/>
          <w:lang w:eastAsia="ar-SA"/>
        </w:rPr>
        <w:t>pisemnego potwierdzenia odbioru i ukończenia danej formy wsparcia. W przypadku rezygnacji z udziału w zaj</w:t>
      </w:r>
      <w:r>
        <w:rPr>
          <w:rFonts w:eastAsia="TimesNewRoman;Arial Unicode MS"/>
          <w:sz w:val="20"/>
          <w:szCs w:val="20"/>
          <w:lang w:eastAsia="ar-SA"/>
        </w:rPr>
        <w:t>ę</w:t>
      </w:r>
      <w:r>
        <w:rPr>
          <w:sz w:val="20"/>
          <w:szCs w:val="20"/>
          <w:lang w:eastAsia="ar-SA"/>
        </w:rPr>
        <w:t>ciach lub skre</w:t>
      </w:r>
      <w:r>
        <w:rPr>
          <w:rFonts w:eastAsia="TimesNewRoman;Arial Unicode MS"/>
          <w:sz w:val="20"/>
          <w:szCs w:val="20"/>
          <w:lang w:eastAsia="ar-SA"/>
        </w:rPr>
        <w:t>ś</w:t>
      </w:r>
      <w:r>
        <w:rPr>
          <w:sz w:val="20"/>
          <w:szCs w:val="20"/>
          <w:lang w:eastAsia="ar-SA"/>
        </w:rPr>
        <w:t>lenia z listy uczestników, ucze</w:t>
      </w:r>
      <w:r>
        <w:rPr>
          <w:rFonts w:eastAsia="TimesNewRoman;Arial Unicode MS"/>
          <w:sz w:val="20"/>
          <w:szCs w:val="20"/>
          <w:lang w:eastAsia="ar-SA"/>
        </w:rPr>
        <w:t xml:space="preserve">ń </w:t>
      </w:r>
      <w:r>
        <w:rPr>
          <w:sz w:val="20"/>
          <w:szCs w:val="20"/>
          <w:lang w:eastAsia="ar-SA"/>
        </w:rPr>
        <w:t>jest zobowi</w:t>
      </w:r>
      <w:r>
        <w:rPr>
          <w:rFonts w:eastAsia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>zany do zwrotu otrzymanych materiałów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Postanowienia końcowe</w:t>
      </w:r>
      <w:r>
        <w:rPr>
          <w:rStyle w:val="EndnoteCharacters"/>
          <w:rStyle w:val="EndnoteAnchor"/>
          <w:b/>
          <w:bCs/>
          <w:sz w:val="20"/>
          <w:szCs w:val="20"/>
          <w:lang w:eastAsia="ar-SA"/>
        </w:rPr>
        <w:endnoteReference w:id="2"/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gulamin wchodzi w życie z dniem podpisania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Realizator projektu zastrzega sobie prawo do zmian w niniejszym regulaminie lub wprowadzenia dodatkowych postanowień w porozumieniu z koordynatorem ds. realizacji projektu – pracownikiem Miejskiego Centrum Obsługi Oświaty w Krakowi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W kwestiach nieokreślonych postanowieniami regulaminu prawo do podjęcia ostatecznej decyzji posiada koordynator szkolny w porozumieniu z koordynatorem ds. realizacji projektu – pracownikiem Miejskiego Centrum Obsługi Oświaty w Krakowi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gulamin obowiązuje w całym okresie realizacji projektu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0"/>
          <w:szCs w:val="20"/>
          <w:lang w:eastAsia="ar-SA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bCs/>
          <w:sz w:val="20"/>
          <w:szCs w:val="20"/>
          <w:lang w:eastAsia="ar-SA"/>
        </w:rPr>
        <w:t>ą</w:t>
      </w:r>
      <w:r>
        <w:rPr>
          <w:b/>
          <w:bCs/>
          <w:sz w:val="20"/>
          <w:szCs w:val="20"/>
          <w:lang w:eastAsia="ar-SA"/>
        </w:rPr>
        <w:t>czniki: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 xml:space="preserve">cznik nr 1 Harmonogram zajęć 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>cznik nr 2 Formularz zgłoszeniowy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>cznik nr 3 Deklaracja uczestnictwa w projekcie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>cznik nr 4 Oświadczenie uczestnika projektu o wyrażeniu zgody na przetwarzanie danych osobowych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>cznik nr 5  Zakres danych osobowych uczestników biorących udział w projektach realizowanych w ramach Regionalnego Programu Operacyjnego Województwa Małopolskiego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ącznik nr 6 Protokół potwierdzający zakwalifikowanie uczniów do projektu oraz lista rezerwowa uczniów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brzemieniu obowiązującym od dnia 01.01.2018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b/>
              <w:b/>
              <w:kern w:val="2"/>
              <w:sz w:val="18"/>
              <w:szCs w:val="18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pl-PL" w:eastAsia="en-US"/>
            </w:rPr>
            <w:t xml:space="preserve">Beneficjent: </w:t>
          </w:r>
          <w:r>
            <w:rPr>
              <w:sz w:val="18"/>
              <w:szCs w:val="18"/>
              <w:lang w:val="pl-PL" w:eastAsia="pl-PL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pl-PL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437"/>
        </w:tabs>
        <w:ind w:left="1437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Letter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4z2">
    <w:name w:val="WW8Num4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0:14:00Z</dcterms:created>
  <dc:creator>%username%</dc:creator>
  <dc:description/>
  <dc:language>en-US</dc:language>
  <cp:lastModifiedBy>Kowalski Ryszard</cp:lastModifiedBy>
  <cp:lastPrinted>2018-04-09T10:14:00Z</cp:lastPrinted>
  <dcterms:modified xsi:type="dcterms:W3CDTF">2018-09-30T20:14:00Z</dcterms:modified>
  <cp:revision>2</cp:revision>
  <dc:subject/>
  <dc:title>Imię i nazwisko</dc:title>
</cp:coreProperties>
</file>